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-240665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Ραφήνα, 4-10-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Αρ. πρωτ.: 15658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2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την </w:t>
      </w:r>
      <w:r>
        <w:rPr>
          <w:b/>
          <w:sz w:val="22"/>
          <w:szCs w:val="22"/>
        </w:rPr>
        <w:t>Τρίτη 8 Οκτωβρίου 2019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ώρα 21.0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στην αίθουσα συνεδριάσεων του Δημοτικού Καταστήματος σε συνεδρίαση για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</w:rPr>
        <w:t>Λήψη απόφασης περί  ορισμού μελών του ΝΠΔΔ «ΕΝΙΑΙΑ ΣΧΟΛΙΚΗ ΕΠΙΤΡΟΠΗ ΣΧΟΛΕΙΩΝ ΔΕΥΤΕΡΟΒΑΘΜΙΑΣ ΕΚΠΑΙΔΕΥΣΗΣ ΔΗΜΟΥ ΡΑΦΗΝΑΣ-ΠΙΚΕΡΜΙΟΥ και εκλογή Προέδρου &amp; Αντιπροέδρου»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Λήψη απόφασης περί έγκρισης της Κυκλοφοριακής Μελέτης Διώνη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τροποποίησης της υπ’ αριθ. 215/2015 απόφασης Δημοτικού Συμβουλίου περί  του Συστήματος Ελεγχόμενης Στάθμευσης Δήμου  Ραφήνας-Πικερμίου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ίδρυσης Ενεργειακής Κοινότητας Δήμου Ραφήνας-Πικερμί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ρισμό εκπροσώπου του Δήμου στο Συμβούλιο Χρηστών Λιμένα Ραφήνας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Λήψη απόφασης περί έγκρισης υλοποίησης του μηχανισμού «ΣΥΝΔΕΟΝΤΑΣ ΤΗΝ ΕΥΡΩΠΗ» στον τομέα των διευρωπαϊκών δικτύων τηλεπικοινωνιών όπως δημοσιεύθηκε από τον Εκτελεστικό Οργανισμό  Καινοτομίας της Ευρωπαϊκής Επιτροπής.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Λήψη απόφασης περί τροποποίησης όρων και παράτασης σύμβασης για τη Διαχείριση Βλαστικών Υπολειμμάτων Μη Επικινδύνων Στερεών Αποβλήτων, ΑΕΚ, ογκωδών στη Δημοτική Κοινότητα Ραφήνας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Λήψη απόφασης περί υποβολής πρότασης χρηματοδότησης της πράξης με τίτλο: «Δράσεις Διαχείρισης Βιοαποβλήτων Δήμου Ραφήνας-Πικερμίου», στο πλαίσιο του άξονα προτεραιότητας 14 «Διατήρηση και Προστασία του Περιβάλλοντος – Προαγωγή της Αποδοτικής Χρήσης των Πόρων &lt;ΤΣ&gt;» του Επιχειρησιακού Προγράμματος «Υποδομές Μεταφορών, Περιβάλλον και Αειφόρος Ανάπτυξη» ο οποίος συγχρηματοδοτείται από το Ταμείο Συνοχή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Λήψη απόφασης περί απόδοσης σχολικού χώρου προς χρήση από το 1ο Δημοτικό Σχολείο Ραφήνας στο 4ο Δημοτικό Σχολείο Ραφήνας, κατόπιν σχετικής γνωμοδότησης της Δημοτικής Επιτροπής Παιδεία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Λήψη απόφασης περί σύστασης Επιτροπής Προσωρινής &amp; Οριστικής Παραλαβής  για το έργο: «ΣΤΕΓΑΝΟΠΟΙΗΣΗ – ΚΑΘΑΡΙΣΜΟΣ – ΑΠΟΛΥΜΑΝΣΗ ΔΕΞΑΜΕΝΩΝ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ύστασης Επιτροπής Προσωρινής &amp; Οριστικής Παραλαβής  για το έργο: «ΕΠΕΚΤΑΣΗ ΔΙΚΤΥΟΥ ΥΔΡΕΥΣΗΣ ΚΑΙ ΣΥΝΔΕΣΗ  ΜΕ ΤΗΝ  ΔΕΞΑΜΕΝΗ ΚΑΛ/ΠΟΛΗΣ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 xml:space="preserve">Λήψη απόφαση περί </w:t>
      </w:r>
      <w:r>
        <w:rPr>
          <w:sz w:val="22"/>
          <w:szCs w:val="22"/>
        </w:rPr>
        <w:t xml:space="preserve">έγκρισης 1ου ΑΠΕ του έργου: «ΑΠΟΚΑΤΑΣΤΑΣΗ ΟΔΩΝ ΑΠΟ ΦΘΟΡΕΣ 2018»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αναγκαιότητας μίσθωσης χώρου για επέκταση του προαύλιου χώρου και την δημιουργία χώρου στάθμευσης στο σχολικό συγκρότημα της οδού Κοντοράβδη Δ.Ε. Πικερμίου.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αναγκαιότητας μίσθωσης ακινήτου µε υδατοδεξαµενή για υδροδότηση ευρύτερης περιοχής  «ΑΓΙΑΣ ΜΑΓ∆ΑΛΗΝΗΣ»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πέκτασης δικτύου δημοτικού φωτισμού και τοποθέτησης φωτιστικών σωμάτων στις Κοινότητες Ραφήνας και Πικερμί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 Εισόδου – Εξόδου που αφορά συνεργείο μοτοσικλετών το οποίο βρίσκεται επί της Λ. Μαραθώνος &amp; Ναρκίσσων – Γέφυρα Λόρδου Βγένα – Ραφήνα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MS Mincho;MS Gothic"/>
          <w:bCs/>
          <w:sz w:val="22"/>
          <w:szCs w:val="22"/>
        </w:rPr>
        <w:t>Λήψη απόφασης περί διαγράφης λογαριασμών ύδρευσης β΄, γ΄ τετραμήνου 2018 και α΄ τετραμήνου 2019 από τους βεβαιωτικούς καταλόγους ύδρευσης σύμφωνα με την 326/2018 και την 25/2019 απόφαση Δημοτικού Συμβουλίου.</w:t>
      </w:r>
    </w:p>
    <w:p>
      <w:pPr>
        <w:pStyle w:val="Normal"/>
        <w:autoSpaceDE w:val="false"/>
        <w:spacing w:lineRule="auto" w:line="276"/>
        <w:jc w:val="both"/>
        <w:rPr>
          <w:rFonts w:eastAsia="MS Mincho;MS Gothic"/>
          <w:bCs/>
          <w:sz w:val="22"/>
          <w:szCs w:val="22"/>
        </w:rPr>
      </w:pPr>
      <w:r>
        <w:rPr>
          <w:rFonts w:eastAsia="MS Mincho;MS Gothic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MS Mincho;MS Gothic"/>
          <w:bCs/>
          <w:sz w:val="22"/>
          <w:szCs w:val="22"/>
        </w:rPr>
      </w:pPr>
      <w:r>
        <w:rPr>
          <w:rFonts w:eastAsia="MS Mincho;MS Gothic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MS Mincho;MS Gothic"/>
          <w:bCs/>
          <w:sz w:val="22"/>
          <w:szCs w:val="22"/>
        </w:rPr>
      </w:pPr>
      <w:r>
        <w:rPr>
          <w:rFonts w:eastAsia="MS Mincho;MS Gothic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MS Mincho;MS Gothic"/>
          <w:bCs/>
          <w:sz w:val="22"/>
          <w:szCs w:val="22"/>
        </w:rPr>
      </w:pPr>
      <w:r>
        <w:rPr>
          <w:rFonts w:eastAsia="MS Mincho;MS Gothic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MS Gothic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7:00Z</dcterms:created>
  <dc:creator>FAFOUTI</dc:creator>
  <dc:description/>
  <dc:language>en-US</dc:language>
  <cp:lastModifiedBy>Maria Maistreli</cp:lastModifiedBy>
  <cp:lastPrinted>2019-10-04T11:35:00Z</cp:lastPrinted>
  <dcterms:modified xsi:type="dcterms:W3CDTF">2019-10-08T05:17:00Z</dcterms:modified>
  <cp:revision>2</cp:revision>
  <dc:subject/>
  <dc:title/>
</cp:coreProperties>
</file>