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  <w:lang w:val="en-US"/>
        </w:rPr>
      </w:pPr>
      <w:r>
        <w:rPr>
          <w:b/>
          <w:i/>
          <w:color w:val="C00000"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104330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-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b/>
                <w:sz w:val="22"/>
                <w:szCs w:val="22"/>
              </w:rPr>
              <w:t>15657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ΕΙΔΙΚΗ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1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την </w:t>
      </w:r>
      <w:r>
        <w:rPr>
          <w:b/>
          <w:sz w:val="22"/>
          <w:szCs w:val="22"/>
        </w:rPr>
        <w:t>Τρίτη 8 Οκτωβρίου 2019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20.0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Καταστήματος σε ΕΙΔΙΚΗ συνεδρίαση για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Λήψη απόφασης περί έγκρισης της 154/2019 απόφασης της Οικονομικής Επιτροπής που αφορά τον Απολογισμό και Ισολογισμό, Αποτελέσματα χρήσεως, Προσαρτήματος Ισολογισμού και της Έκθεσης Διαχείρισης της Οικονομικής Επιτροπής του Οικονομικού Έτους (χρήσεως) 2018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0:00Z</dcterms:created>
  <dc:creator>FAFOUTI</dc:creator>
  <dc:description/>
  <dc:language>en-US</dc:language>
  <cp:lastModifiedBy>Maria Maistreli</cp:lastModifiedBy>
  <cp:lastPrinted>2019-09-20T11:57:00Z</cp:lastPrinted>
  <dcterms:modified xsi:type="dcterms:W3CDTF">2019-10-08T05:20:00Z</dcterms:modified>
  <cp:revision>3</cp:revision>
  <dc:subject/>
  <dc:title/>
</cp:coreProperties>
</file>