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8</w:t>
            </w:r>
            <w:r>
              <w:rPr>
                <w:b/>
                <w:sz w:val="22"/>
                <w:szCs w:val="22"/>
              </w:rPr>
              <w:t>-10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16488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Τρίτη 22 Οκτωβρίου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εκλογής εκπροσώπων του Δήμου Ραφήνας-Πικερμίου στην Γενική Συνέλευση  της ΠΕΔ Αττική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λογής Συμπαραστάτη του Δημότη και της Επιχείρησης                                 (άρθρο 7 Ν. 4623/2019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 περί ορισμού μελών του Διοικητικού Σ/λίου του Ν.Π.Δ.Δ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ΕΝΙΑΙΑ ΣΧΟΛΙΚΗ ΕΠΙΤΡΟΠΗ ΣΧΟΛΕΙΩΝ ΠΡΩΤΟΒΑΘΜΙΑΣ ΕΚΠΑΙΔΕΥΣΗΣ ΔΗΜΟΥ ΡΑΦΗΝΑΣ-ΠΙΚΕΡΜΙΟΥ και εκλογή Προέδρου &amp; Αντιπροέδρου του Διοικητικού Συμβουλίου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el-GR"/>
        </w:rPr>
        <w:t>Λήψη απόφασης περί α) ορισμού δικαιούχων αποζημίωσης για συμμετοχή στις συνεδριάσεις του Δημοτικού Συμβουλίου και β) προσδιορισμού ύψους καταβαλλόμενης αποζημίωσης ανά συνεδρίασ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el-GR"/>
        </w:rPr>
        <w:t>Λήψη απόφασης περί επικαιροποίησης της υπ’ αριθ. 245/16 απόφασης Δημοτικού Συμβουλίου περί έγκρισης μελέτης και τροποποίηση εγκεκριμένου ρυμοτομικού σχεδίου οικισμού Καλλιτεχνούπολης Δήμου Ραφήνας –Πικερμίου στο Ο.Τ. 107Α΄ με σκοπό την αλλαγή χρήσης για τη χωροθέτηση και κατασκευή σχολικής μονάδας.</w:t>
      </w:r>
      <w:r>
        <w:rPr>
          <w:sz w:val="22"/>
          <w:szCs w:val="22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 ίδρυσης και λειτουργίας Δημοτικού Κέντρου Πρόληψης για την Υγεία (ΚΕΠ Υγείας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έγκρισης της σχετικής με την αποδοχή χρηματοδοτήσεων και 9ης Αναμόρφωσης Προϋπολογισμού οικ. έτους 2019, Πράξης της Ο. 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έγκρισης πρωτοκόλλου προσωρινής και οριστικής παραλαβής του έργου «Στεγανότητα στις σχολικές μονάδες του Δήμου»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ηλεκτροδότησης υδατοδεξαμενής στην περιοχή Περιβολάκια Ραφήνας (Αγ. Τριάδα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έγκρισης επέκτασης δικτύου δημοτικού φωτισμού και τοποθέτησης φωτιστικών σωμάτων σε οδούς του Δήμου Ραφήνας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Λήψη απόφασης περί χορήγησης νέας παροχής ισχύος 35 </w:t>
      </w:r>
      <w:r>
        <w:rPr>
          <w:bCs/>
          <w:sz w:val="22"/>
          <w:szCs w:val="22"/>
          <w:lang w:val="en-US"/>
        </w:rPr>
        <w:t>KVA</w:t>
      </w:r>
      <w:r>
        <w:rPr>
          <w:bCs/>
          <w:sz w:val="22"/>
          <w:szCs w:val="22"/>
        </w:rPr>
        <w:t xml:space="preserve"> για τη σύνδεση δικτύου χαμηλής τάσης του ακινήτου εντός του κολυμβητηρίου Ραφήνας (Δημοτικό Πάρκο Αναψυχής). 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0-04T11:35:00Z</cp:lastPrinted>
  <dcterms:modified xsi:type="dcterms:W3CDTF">2019-10-18T11:31:00Z</dcterms:modified>
  <cp:revision>1142</cp:revision>
  <dc:subject/>
  <dc:title/>
</cp:coreProperties>
</file>