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25</w:t>
            </w:r>
            <w:r>
              <w:rPr>
                <w:b/>
                <w:sz w:val="22"/>
                <w:szCs w:val="22"/>
              </w:rPr>
              <w:t>-10-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: </w:t>
            </w:r>
            <w:r>
              <w:rPr>
                <w:b/>
                <w:bCs/>
                <w:sz w:val="22"/>
                <w:szCs w:val="22"/>
                <w:lang w:val="en-US"/>
              </w:rPr>
              <w:t>16829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2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την </w:t>
      </w:r>
      <w:r>
        <w:rPr>
          <w:b/>
          <w:sz w:val="22"/>
          <w:szCs w:val="22"/>
        </w:rPr>
        <w:t>Τρίτη 29 Οκτωβρίου 2019</w:t>
      </w:r>
      <w:r>
        <w:rPr>
          <w:sz w:val="22"/>
          <w:szCs w:val="22"/>
        </w:rPr>
        <w:t xml:space="preserve"> και </w:t>
      </w:r>
      <w:r>
        <w:rPr>
          <w:b/>
          <w:sz w:val="22"/>
          <w:szCs w:val="22"/>
        </w:rPr>
        <w:t>ώρα 20.30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στην αίθουσα συνεδριάσεων του Δημοτικού Καταστήματος σε συνεδρίαση για να συζητηθούν και να ληφθούν αποφάσεις για τα παρακάτω θέματα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Λήψη απόφασης περί έγκρισης της 186/2019 απόφασης της Οικονομικής Επιτροπής που αφορά την έκθεση κατάστασης εσόδων-εξόδων του Δήμου Ραφήνας-Πικερμίου Γ΄ τριμήνου 2019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επιλογής Συμπαραστάτη του Δημότη και της Επιχείρησης                                 (άρθρο 7 Ν. 4623/2019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της υπ’ αριθ. 187/2019 απόφασης Οικονομικής Επιτροπής Δήμου Ραφήνας-Πικερμίου  περί καθορισμού καθορισμού τελών καθαριότητας και φωτισμού (Ν. 25/75) για το έτος 2020.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έγκρισης της υπ’ αριθ. 188/2019 απόφασης Οικονομικής Επιτροπής Δήμου Ραφήνας-Πικερμίου  περί καθορισμού δημοτικού φόρου ηλεκτροδοτούμενων χώρων (Ν. 1080/80) για το έτος 2020.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της υπ’ αριθ. 189/2019 απόφασης Οικονομικής Επιτροπής Δήμου Ραφήνας-Πικερμίου περί καθορισμού τελών και δικαιωμάτων ύδρευσης για το έτος 2020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 xml:space="preserve">Λήψη απόφασης περί έγκρισης της υπ’ αριθ. 190/2019 απόφασης Οικονομικής Επιτροπής του Δήμου Ραφήνας-Πικερμίου περί καθορισμού τελών παραχώρησης χρήσης κοινοχρήστων χώρων για το έτος 2020 και εφεξής.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ύστασης Επιτροπής Προσωρινής &amp; Οριστικής Παραλαβής για το έργο: «</w:t>
      </w:r>
      <w:r>
        <w:rPr>
          <w:i/>
          <w:sz w:val="22"/>
          <w:szCs w:val="22"/>
        </w:rPr>
        <w:t>ΑΝΤΙΚΑΤΑΣΤΑΣΗ ΔΙΚΛΕΙΔΩΝ ΣΤΟ ΔΙΚΤΥΟ ΔΙΩΝΗΣ ΠΙΚΕΡΜΙΟΥ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ορισμού και συγκρότησης Επιτροπής Παρακολούθησης και Παραλαβής της προμήθειας «Προμήθεια και εγκατάσταση συστήματος παρακολούθησης και ανίχνευσης διαρροών του δικτύου ύδρευσης της δημοτικής ενότητας Ραφήνας του Δήμου Ραφήνας-Πικερμίου».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αναγκαιότητας ανάθεσης σε τρίτους της παροχής υπηρεσιών υποστήριξης του Δήμου για την προετοιμασία λήψης της πιστοποίηση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4001:2015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αναγκαιότητας ανάθεσης σε τρίτους της παροχής υπηρεσιών υποστήριξης του Δήμου για την προετοιμασία λήψης της πιστοποίηση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50001: 2018.      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19-10-25T14:04:00Z</cp:lastPrinted>
  <dcterms:modified xsi:type="dcterms:W3CDTF">2019-10-25T11:12:00Z</dcterms:modified>
  <cp:revision>1207</cp:revision>
  <dc:subject/>
  <dc:title/>
</cp:coreProperties>
</file>