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3263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Ραφήνα,</w:t>
            </w:r>
            <w:r>
              <w:rPr>
                <w:b/>
                <w:sz w:val="22"/>
                <w:szCs w:val="22"/>
                <w:lang w:val="en-US"/>
              </w:rPr>
              <w:t xml:space="preserve"> 11</w:t>
            </w:r>
            <w:r>
              <w:rPr>
                <w:b/>
                <w:sz w:val="22"/>
                <w:szCs w:val="22"/>
              </w:rPr>
              <w:t>-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-20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Αρ. πρωτ.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17752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ΔΗΜΑΡΧΟ ΡΑΦΗΝΑΣ - ΠΙΚΕΡΜ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κ. ΔΗΜΟΤΙΚΟΥΣ ΣΥΜΒΟΥΛΟΥΣ ΔΗΜΟΥ ΡΑΦΗΝΑΣ -  ΠΙΚΕΡΜΙΟΥ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ΠΡΟΣΚΛΗΣΗ ΣΕ ΣΥΝΕΔΡΙΑΣΗ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. 25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την </w:t>
      </w:r>
      <w:r>
        <w:rPr>
          <w:b/>
          <w:sz w:val="22"/>
          <w:szCs w:val="22"/>
        </w:rPr>
        <w:t>Παρασκευή 15 Νοεμβρίου 2019</w:t>
      </w:r>
      <w:r>
        <w:rPr>
          <w:sz w:val="22"/>
          <w:szCs w:val="22"/>
        </w:rPr>
        <w:t xml:space="preserve"> και </w:t>
      </w:r>
      <w:r>
        <w:rPr>
          <w:b/>
          <w:sz w:val="22"/>
          <w:szCs w:val="22"/>
        </w:rPr>
        <w:t>ώρα 21.00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στην αίθουσα συνεδριάσεων του Δημοτικού Καταστήματος σε συνεδρίαση για να συζητηθούν και να ληφθούν αποφάσεις για τα παρακάτω θέματα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συγκρότησης Δημοτικής Επιτροπής Διαβούλευσης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ορισμού μελών στη Δημοτική Επιτροπή Παιδείας Δήμου Ραφήνας-Πικερμίου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τροποποίησης της συστατικής πράξης του ΝΠΔΔ ΕΝΙΑΙΑ ΣΧΟΛΙΚΗ ΕΠΙΤΡΟΠΗ ΣΧΟΛΕΙΩΝ ΔΕΥΤΕΡΟΒΑΘΜΙΑΣ ΕΚΠΑΙΔΕΥΣΗΣ ΔΗΜΟΥ ΡΑΦΗΝΑΣ-ΠΙΚΕΡΜΙΟΥ, λόγω εναρμόνισης με την υπ’ αριθ. 63967/2019 (ΦΕΚ 3537/20-9-19, τ. Β’) Απόφαση Υφυπουργού Εσωτερικών που αφορά την τροποποίηση της υπ’ αριθ. 8440/2011 ΥΑ «Καθορισμός λειτουργίας των σχολικών επιτροπών και ρύθμιση θεμάτων αυτών (Β’ 318)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</w:t>
      </w:r>
      <w:r>
        <w:rPr>
          <w:rFonts w:eastAsia="Calibri"/>
          <w:sz w:val="22"/>
          <w:szCs w:val="22"/>
          <w:lang w:eastAsia="en-US"/>
        </w:rPr>
        <w:t>έγκρισης του καταστατικού της Ενεργειακής Κοινότητας με την επωνυμία «Ενεργειακή Κοινότητα Ραφήνας-Πικερμίου» και ορισμός εκπροσώπων του Δήμου Ραφήνας-Πικερμίου σε αυτή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  <w:lang w:eastAsia="el-GR"/>
        </w:rPr>
        <w:t>Λήψη απόφασης περί ορισμού Δημοτικών Συμβούλων στο Συντονιστικό Τοπικό Όργανο Πολιτικής Προστασίας του Δήμου Ραφήνας – Πικερμίου  και έγκρισης επικαιροποίησης των μελών του Συντονιστικού Τοπικού Οργάνου Πολιτικής Προστασίας του Δήμου Ραφήνας – Πικερμίου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Λήψη απόφασης περί παραχώρησης Σχολικών Χώρων (αρ. 41 του Ν. 1566/85, Φ3/158/Γ1/210/20-02-1998 σε συνέχεια της Δ4/804/16-12-1997 Εγκυκλίου του Υπ. Παιδείας)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Λήψη απόφασης περί έγκρισης και καθορισμού τρόπου ανάθεσης της μελέτης «Μελέτη Βιώσιμης Αστικής Κινητικότητας για το Δήμο Ραφήνας-Πικερμίου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πρωτοκόλλου προσωρινής &amp; οριστικής παραλαβής του έργου «Επισκευή αθλητικών εγκαταστάσεων Οχυρού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Λήψη απόφασης περί κατάργησης και επιστροφής στο Δήμο οικογενειακού τάφου στο Δημοτικό Κοιμητήριο Ραφήνας, σύμφωνα με το άρθρο 9, παρ. 2γ του Κανονισμού Λειτουργίας Κοιμητηρίων.  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κοπής δέντρων εντός σχεδίου πόλης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709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59:00Z</dcterms:created>
  <dc:creator>FAFOUTI</dc:creator>
  <dc:description/>
  <cp:keywords/>
  <dc:language>en-US</dc:language>
  <cp:lastModifiedBy>Despoina Chrisafidou</cp:lastModifiedBy>
  <cp:lastPrinted>2019-11-11T13:49:00Z</cp:lastPrinted>
  <dcterms:modified xsi:type="dcterms:W3CDTF">2019-11-11T11:50:00Z</dcterms:modified>
  <cp:revision>1270</cp:revision>
  <dc:subject/>
  <dc:title/>
</cp:coreProperties>
</file>