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-12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Αρ. πρωτ.: 19577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8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τη </w:t>
      </w:r>
      <w:r>
        <w:rPr>
          <w:b/>
          <w:sz w:val="22"/>
          <w:szCs w:val="22"/>
        </w:rPr>
        <w:t>Δευτέρα 16 Δεκεμβρίου  2019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συνεδρίαση 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Cs/>
        </w:rPr>
      </w:pPr>
      <w:r>
        <w:rPr>
          <w:sz w:val="22"/>
          <w:szCs w:val="22"/>
        </w:rPr>
        <w:t>Λήψη απόφασης περί τροποποίησης Οργανισμού Εσωτερικής Υπηρεσίας (</w:t>
      </w:r>
      <w:r>
        <w:rPr>
          <w:sz w:val="22"/>
          <w:szCs w:val="22"/>
          <w:lang w:val="en-US"/>
        </w:rPr>
        <w:t>OEY</w:t>
      </w:r>
      <w:r>
        <w:rPr>
          <w:sz w:val="22"/>
          <w:szCs w:val="22"/>
        </w:rPr>
        <w:t xml:space="preserve">) Δήμου Ραφήνας-Πικερμίου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Επικαιροποίηση Κανονισμού Λειτουργίας Δημοτικής Επιτροπής Διαβούλευση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επικαιροποίησης μελέτης κατασκευής του νέου Α’ Παιδικού Σταθμού 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αθορισμού θέσεων λειτουργίας περιπτέρων στην πόλη της Ραφήνας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υποβολής πρότασης στο χρηματοδοτικό πρόγραμμα «Δράσεις Περιβαλλοντικού Ισοζυγίου» 2019-2020, Άξονας Προτεραιότητας Ι «Αστική Αναζωογόνηση», Μέτρο Ι «Σύνθετες Αστικές Αναπλάσεις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ύξησης της ετήσιας τακτικής επιχορήγησης του ΔΟΠΑΠ Δήμου Ραφήνας-Πικερμίου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Λύση και εκκαθάριση της ΔΕΑΑΠ ΜΑΕ και τοποθέτηση  των 3 υπαλλήλων ΙΔΑΧ της ΔΕΑΑΠ στο τακτικό προσωπικό του Δήμου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διάθεσης προς χρήση του υπηρεσιακού οχήματος με αρ. κυκλ. ΚΗΗ 2335 (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NGER</w:t>
      </w:r>
      <w:r>
        <w:rPr>
          <w:sz w:val="22"/>
          <w:szCs w:val="22"/>
        </w:rPr>
        <w:t>) του Δήμου Ραφήνας-Πικερμίου στο ΝΠΔΔ του Δήμου ΔΟΠΑΠ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παράτασης της σύμβασης με την εταιρεία «ΑΤΤΙΚΕΣ ΔΙΑΔΡΟΜΕΣ ΑΕ» για τη διέλευση απορριμματοφόρων οχημάτων του Δήμου μας από την Αττική Οδό για το έτος 2020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έγκρισης επέκτασης δικτύου ύδρευσης στην οδό Πωλ. Σωτήρος στον Άγ. Σπυρίδωνα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Maria Maistreli</cp:lastModifiedBy>
  <cp:lastPrinted>2019-11-25T14:51:00Z</cp:lastPrinted>
  <dcterms:modified xsi:type="dcterms:W3CDTF">2019-12-13T06:02:00Z</dcterms:modified>
  <cp:revision>1472</cp:revision>
  <dc:subject/>
  <dc:title/>
</cp:coreProperties>
</file>