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2120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 xml:space="preserve">   2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-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. πρωτ.: 488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ΑΡ. </w:t>
      </w:r>
      <w:r>
        <w:rPr>
          <w:b/>
          <w:sz w:val="22"/>
          <w:szCs w:val="22"/>
          <w:lang w:val="en-US"/>
        </w:rPr>
        <w:t>9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 εγκυκλίους του Υπουργείου Εσωτερικών καθώς και τις διατάξεις του άρθρου 67 του Ν. 3852/2010 όπως αντικαταστάθηκε από το άρθρο 74 του Ν. 4555/2018, σε </w:t>
      </w:r>
      <w:r>
        <w:rPr>
          <w:b/>
          <w:sz w:val="22"/>
          <w:szCs w:val="22"/>
          <w:u w:val="single"/>
        </w:rPr>
        <w:t>διά περιφοράς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συνεδρίαση</w:t>
      </w:r>
      <w:r>
        <w:rPr>
          <w:b/>
          <w:sz w:val="22"/>
          <w:szCs w:val="22"/>
        </w:rPr>
        <w:t xml:space="preserve"> (μέσω ηλεκτρονικού ταχυδρομείου</w:t>
      </w:r>
      <w:r>
        <w:rPr/>
        <w:t xml:space="preserve"> </w:t>
      </w:r>
      <w:r>
        <w:rPr>
          <w:b/>
        </w:rPr>
        <w:t>ή</w:t>
      </w:r>
      <w:r>
        <w:rPr/>
        <w:t xml:space="preserve"> </w:t>
      </w:r>
      <w:r>
        <w:rPr>
          <w:b/>
          <w:sz w:val="22"/>
          <w:szCs w:val="22"/>
        </w:rPr>
        <w:t>τηλεφωνικής επικοινωνίας) την Τρίτη 6 Απριλίου 2021 με ώρα έναρξης στις 19.00 και ώρα λήξης στις 20.30</w:t>
      </w:r>
      <w:r>
        <w:rPr>
          <w:sz w:val="22"/>
          <w:szCs w:val="22"/>
        </w:rPr>
        <w:t xml:space="preserve"> με τα ακόλουθα θέματα ημερήσιας διάταξης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Λήψη απόφασης περί τροποποίησης της υπ’ αριθ. 54/2020 Απόφασης Δημοτικού Συμβουλίου, περί τροποποίησης Οργανισμού Εσωτερικής Υπηρεσίας (ΟΕΥ) Δήμου Ραφήνας-Πικερμίου, σύμφωνα με τις παρατηρήσεις της Αποκεντρωμένης Διοίκησης Αττικής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 περί έγκρισης 2ης Αναμόρφωσης προϋπολογισμού Δήμου Ραφήνας-Πικερμίου οικ. έτους 2021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Λήψη απόφασης περί επικαιροποίησης Σχεδίου Αντιμετώπισης Δασικών Πυρκαγιών «ΙΟΛΑΟΣ»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Λήψη απόφασης περί επικαιροποίησης Κανονισμού Λειτουργίας Εθελοντικής Ομάδας Πολιτικής Προστασίας Δήμου Ραφήνας-Πικερμίου (ΕΘΟΡΠ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επικαιροποίησης και έγκρισης μελέτης κυκλοφοριακών ρυθμίσεων οικισμού Διώνης σε εφαρμογή των διατάξεων του άρθρου 94 του Ν. 4685/2020, σύμφωνα με το υπ’ αριθ. πρωτ. 35428/26.3.2021 έγγραφο της Αποκεντρωμένης Διοίκησης Αττικής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Λήψη απόφασης περί κοπής δέντρων σε περιοχές εντός σχεδίου πόλεως Δήμου Ραφήνας-Πικερμίου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9z0">
    <w:name w:val="WW8Num9z0"/>
    <w:qFormat/>
    <w:rPr>
      <w:b w:val="false"/>
      <w:color w:val="000000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0:00Z</dcterms:created>
  <dc:creator>FAFOUTI</dc:creator>
  <dc:description/>
  <cp:keywords/>
  <dc:language>en-US</dc:language>
  <cp:lastModifiedBy>Despoina Chrisafidou</cp:lastModifiedBy>
  <cp:lastPrinted>2021-04-02T12:40:00Z</cp:lastPrinted>
  <dcterms:modified xsi:type="dcterms:W3CDTF">2021-04-02T11:22:00Z</dcterms:modified>
  <cp:revision>11</cp:revision>
  <dc:subject/>
  <dc:title/>
</cp:coreProperties>
</file>