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 xml:space="preserve">   10-</w:t>
            </w:r>
            <w:r>
              <w:rPr>
                <w:b/>
                <w:sz w:val="22"/>
                <w:szCs w:val="22"/>
              </w:rPr>
              <w:t>3-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Αρ. πρωτ. </w:t>
            </w:r>
            <w:r>
              <w:rPr>
                <w:b/>
                <w:bCs/>
                <w:sz w:val="22"/>
                <w:szCs w:val="22"/>
                <w:lang w:val="en-US"/>
              </w:rPr>
              <w:t>416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ΡΙΘ. </w:t>
      </w:r>
      <w:r>
        <w:rPr>
          <w:b/>
          <w:sz w:val="22"/>
          <w:szCs w:val="22"/>
          <w:lang w:val="en-US"/>
        </w:rPr>
        <w:t>9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ης υπ’ αριθ. 375/39167/2.6.2022 εγκυκλίου  του Υπουργείου Εσωτερικών καθώς και τις διατάξεις του άρθρου 78 του                Ν.4954/2022, σε συνεδρίαση μέσω </w:t>
      </w:r>
      <w:r>
        <w:rPr>
          <w:b/>
          <w:sz w:val="22"/>
          <w:szCs w:val="22"/>
        </w:rPr>
        <w:t>τηλεδιάσκεψης</w:t>
      </w:r>
      <w:r>
        <w:rPr>
          <w:sz w:val="22"/>
          <w:szCs w:val="22"/>
        </w:rPr>
        <w:t xml:space="preserve"> με χρήση της τεχνολογίας e:Presence (www.epresence.gov.gr), την </w:t>
      </w:r>
      <w:r>
        <w:rPr>
          <w:b/>
          <w:sz w:val="22"/>
          <w:szCs w:val="22"/>
        </w:rPr>
        <w:t>Τρίτη 1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αρτίου 2023</w:t>
      </w:r>
      <w:r>
        <w:rPr>
          <w:sz w:val="22"/>
          <w:szCs w:val="22"/>
        </w:rPr>
        <w:t xml:space="preserve"> με </w:t>
      </w:r>
      <w:r>
        <w:rPr>
          <w:b/>
          <w:sz w:val="22"/>
          <w:szCs w:val="22"/>
        </w:rPr>
        <w:t>ώρα έναρξης στι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:00 και ώρα λήξης στις 23:00</w:t>
      </w:r>
      <w:r>
        <w:rPr>
          <w:sz w:val="22"/>
          <w:szCs w:val="22"/>
        </w:rPr>
        <w:t xml:space="preserve"> (με δικαίωμα παράτασης του χρόνου τηλεδιάσκεψης σε περίπτωση που απαιτηθεί), προκειμένου να συζητηθούν και να ληφθούν αποφάσεις για τα παρακάτω θέματα: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  <w:lang w:eastAsia="el-GR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Γνωμοδότηση επί της Μελέτης Περιβαλλοντικών Επιπτώσεων (ΜΠΕ) έργων που εμπίπτουν στο πεδίο εφαρμογής του Ν.4014/2011 και προβλέπονται στο ρυμοτομικό σχέδιο εφαρμογής στην περιοχή Μάτι Αττικής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Λήψη απόφασης περί έγκρισης της μελέτης: «Σχέδιο Αστικής Προσβασιμότητας του Δήμου Ραφήνας Πικερμίου», στο πλαίσιο του χρηματοδοτικού προγράμματος «Δράσεις Περιβαλλοντικού Ισοζυγίου» 2022  στον Άξονα Προτεραιότητας 2 «Αστική Αναζωογόνηση και Λοιπές Δράσεις Περιβαλλοντικού Ισοζυγίου» της Πρόσκλησης της Δράσης «Σχέδια Αστικής Προσβασιμότητας (Σ.Α.Π.)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Λήψη απόφασης περί παράτασης προθεσμίας ανάρτησης του Β1 Σταδίου της Κτηματογράφησης και Πολεοδομικής Μελέτης Επέκτασης και Πράξης Εφαρμογής Πικερμίου, Δήμου Ραφήνας-Πικερμίου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παραχώρησης χώρου και χορήγησης άδειας διέλευσης για τη διεξαγωγή του θεσμού του 7ου Αραφηνείου Δρόμου Ραφήνας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σχετικής απόφασης Ο.Ε. περί 2ης αναμόρφωσης προϋπολογισμού οικονομικού έτους 2023, του Δήμου Ραφήνας-Πικερμίου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τροποποίησης της υπ’ αριθ. πρωτ. 9811/08-06-2023 σύμβασης για την προμήθεια καυσίμων για την κάλυψη των αναγκών κίνησης των οχημάτων του Δήμου Ραφήνας-Πικερμίου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μετάθεσης του συμβατικού χρόνου παράδοσης της προμήθειας πλυντηρίου κάδων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Λήψη απόφασης περί κατ’ εξαίρεσης έγκρισης χορήγησης δικαιώματος υδροδότησης σύμφωνα με το άρθρο 15 παρ. γ’ του Κανονισμού Ύδρευσης του Δήμου Ραφήνας - Πικερμίου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Λήψη απόφασης περί έγκρισης επέκτασης δικτύου ύδρευσης επί της οδού ΚΑΣΤΟΡΙΑΣ –ΟΤ.103 στην περιοχή της ΔΙΩΝΗΣ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Λήψη απόφασης περί έγκρισης επέκτασης δικτύου ύδρευσης επί της οδού ΤΕΡΨΙΧΟΡΗΣ (ΤΕΡΜΑ) στην περιοχή Πικερμίου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0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8:00Z</dcterms:created>
  <dc:creator>FAFOUTI</dc:creator>
  <dc:description/>
  <cp:keywords/>
  <dc:language>en-US</dc:language>
  <cp:lastModifiedBy>Despoina Chrisafidou</cp:lastModifiedBy>
  <cp:lastPrinted>2023-03-10T13:26:00Z</cp:lastPrinted>
  <dcterms:modified xsi:type="dcterms:W3CDTF">2023-03-10T12:04:00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