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  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: </w:t>
            </w:r>
            <w:r>
              <w:rPr>
                <w:b/>
                <w:bCs/>
                <w:sz w:val="22"/>
                <w:szCs w:val="22"/>
                <w:lang w:val="en-US"/>
              </w:rPr>
              <w:t>333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8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  <w:u w:val="single"/>
        </w:rPr>
        <w:t>διά περιφοράς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συνεδρίαση</w:t>
      </w:r>
      <w:r>
        <w:rPr>
          <w:b/>
          <w:sz w:val="22"/>
          <w:szCs w:val="22"/>
        </w:rPr>
        <w:t xml:space="preserve"> (μέσω ηλεκτρονικού ταχυδρομείου</w:t>
      </w:r>
      <w:r>
        <w:rPr/>
        <w:t xml:space="preserve"> </w:t>
      </w:r>
      <w:r>
        <w:rPr>
          <w:b/>
        </w:rPr>
        <w:t>ή</w:t>
      </w:r>
      <w:r>
        <w:rPr/>
        <w:t xml:space="preserve"> </w:t>
      </w:r>
      <w:r>
        <w:rPr>
          <w:b/>
          <w:sz w:val="22"/>
          <w:szCs w:val="22"/>
        </w:rPr>
        <w:t>τηλεφωνικής επικοινωνίας) την Τρίτη 9 Μαρτίου 2021 με ώρα έναρξης στις 19.00 και ώρα λήξης στις 20.30</w:t>
      </w:r>
      <w:r>
        <w:rPr>
          <w:sz w:val="22"/>
          <w:szCs w:val="22"/>
        </w:rPr>
        <w:t xml:space="preserve"> 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παράτασης της ημερομηνίας αποπληρωμής των λογ/σμών ύδρευσης Γ΄ Τετραμήνου 2020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παράτασης προθεσμίας καταβολής δόσεων από ρυθμισμένες οφειλές στο Δήμο Ραφήνας-Πικερμίου έως 28/4/2021, λόγω των έκτακτων συνθηκών από την πανδημία COVID-19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παράτασης ανάρτησης μελέτης τροποποίησης «Δράσεις/Υπηρεσίες Προστασίας Πολεοδομικών Τετραγώνων από πλημμύρες του ρέματος Ραφήνας»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εχνικού Προγράμματος έτους 202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για την σύναψη σύμβασης υπηρεσιών πληρωμών (διατραπεζικών εισπράξεων) με την ανώνυμη τραπεζική εταιρεία με την επωνυμία «Τράπεζα Eurobank Ανώνυμη Εταιρεία» και παροχή εξουσιοδοτήσεων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απροσαρμογής των τελών και των δικαιωμάτων των Κοιμητηρίων Ραφήνας και Πικερμίου, για το έτος 2021 και εφεξή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Γνωμοδότηση περί Σύστασης Δουλείας Διόδου Υπογείων Αγωγών – Φρεατίων Ομβρίων για την υλοποίηση του έργου: «Απορροή όμβριων Οικοδομικού Συνεταιρισμού Ντραφίου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ύστασης Επιτροπής Προσωρινής &amp; Οριστικής Παραλαβής για το έργο: ΑΠΟΞΗΛΩΣΗ ΠΑΛΑΙΟΥ ΤΑΠΗΤΑ ΚΑΙ ΕΓΚΑΤΑΣΤΑΣΗ ΝΕΟΥ ΣΥΝΘΕΤΙΚΟΥ ΤΑΠΗΤΑ ΣΤΟ ΔΗΜΟΤΙΚΟ ΓΗΠΕΔΟ ΡΑΦΗΝΑΣ "Π.ΣΚΟΥΦΟΣ"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οποθέτησης στύλων ηλεκτροδότησης με φωτιστικά σώματα της ΔΕΔΔΗΕ σε οδούς του Δήμου Ραφήνας-Πικερμίου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1-01-22T14:47:00Z</cp:lastPrinted>
  <dcterms:modified xsi:type="dcterms:W3CDTF">2021-03-05T11:15:00Z</dcterms:modified>
  <cp:revision>1187</cp:revision>
  <dc:subject/>
  <dc:title/>
</cp:coreProperties>
</file>