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3-</w:t>
            </w:r>
            <w:r>
              <w:rPr>
                <w:b/>
                <w:sz w:val="22"/>
                <w:szCs w:val="22"/>
              </w:rPr>
              <w:t>3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37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ΡΙΘ. 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σε </w:t>
      </w:r>
      <w:r>
        <w:rPr>
          <w:b/>
          <w:sz w:val="22"/>
          <w:szCs w:val="22"/>
          <w:u w:val="single"/>
        </w:rPr>
        <w:t xml:space="preserve">μεικτή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διά ζώσης -</w:t>
      </w:r>
      <w:r>
        <w:rPr>
          <w:sz w:val="22"/>
          <w:szCs w:val="22"/>
        </w:rPr>
        <w:t xml:space="preserve"> στην αίθουσα συνεδριάσεων του Δημοτικού Συμβουλίου στο Δημοτικό Κατάστημα Ραφήνας και με </w:t>
      </w:r>
      <w:r>
        <w:rPr>
          <w:b/>
          <w:sz w:val="22"/>
          <w:szCs w:val="22"/>
        </w:rPr>
        <w:t>τηλεδιάσκεψη</w:t>
      </w:r>
      <w:r>
        <w:rPr>
          <w:sz w:val="22"/>
          <w:szCs w:val="22"/>
        </w:rPr>
        <w:t xml:space="preserve"> με χρήση της τεχνολογίας e:Presence (www.epresence.gov.gr), την </w:t>
      </w:r>
      <w:r>
        <w:rPr>
          <w:b/>
          <w:sz w:val="22"/>
          <w:szCs w:val="22"/>
        </w:rPr>
        <w:t>Τρίτη 7 Μαρτίου 2023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ώρα έναρξης στι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:00 και ώρα λήξης στις 23:00</w:t>
      </w:r>
      <w:r>
        <w:rPr>
          <w:sz w:val="22"/>
          <w:szCs w:val="22"/>
        </w:rPr>
        <w:t xml:space="preserve"> (με δικαίωμα παράτασης του χρόνου σε περίπτωση που απαιτηθεί), προκειμένου να συζητηθούν και να ληφθούν αποφάσεις για τα παρακάτω θέματα: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τροποποίησης - προσθήκης συντελεστών δόμησης στο Ο.Τ.</w:t>
      </w:r>
      <w:r>
        <w:rPr/>
        <w:t xml:space="preserve"> </w:t>
      </w:r>
      <w:r>
        <w:rPr>
          <w:sz w:val="22"/>
          <w:szCs w:val="22"/>
        </w:rPr>
        <w:t xml:space="preserve">147 του γηπέδου «Παναγιώτης Σκούφος» της Δ.Ε. Ραφήνας του Δήμου Ραφήνας-Πικερμίου, μέσω της </w:t>
      </w:r>
      <w:r>
        <w:rPr>
          <w:sz w:val="22"/>
          <w:szCs w:val="22"/>
          <w:lang w:eastAsia="el-GR"/>
        </w:rPr>
        <w:t xml:space="preserve"> ανταλλαγής συντελεστών δόμησης με άλλα οικόπεδα άρτια και οικοδομήσιμα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χορήγησης 3ης παράτασης προθεσμίας εκτέλεσης του έργου με τίτλο: «ΕΝΕΡΓΕΙΑΚΗ ΑΝΑΒΑΘΜΙΣΗ ΤΟΥ ΚΤΙΡΙΟΥ ΤΟΥ ΔΗΜΑΡΧΕΙΟΥ ΤΟΥ ΔΗΜΟΥ ΡΑΦΗΝΑΣ - ΠΙΚΕΡΜΙΟΥ», συμβατικού ποσού 241.812,61€ (συμπεριλαμβανομένου  Φ.Π.Α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el-GR"/>
        </w:rPr>
        <w:t>Λήψη απόφασης επί της υπ’ αριθ. 14/ 2023 απόφασης Δ.Σ του Ν.Π.Δ.Δ. Κοινωνικής Μέριμνας και Προσχολικής Αγωγής Δήμου Ραφήνας – Πικερμίου με δ.τ. “Φίλιππος Καβουνίδης” περί Α΄ αναμόρφωσης προϋπολογισμού οικονομικού έτους 2023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el-GR"/>
        </w:rPr>
        <w:t xml:space="preserve">Λήψη απόφασης περί ορισμού εκπροσώπου του Δήμου για την εκ νέου συγκρότηση Συμβουλίου Χρηστών Λιμένα Ραφήνας λόγω λήξης της θητείας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ύστασης Επιτροπής Προσωρινής &amp; Οριστικής Παραλαβής  για το έργο: «ΕΡΓΑΣΙΕΣ ΑΡΣΗΣ ΚΑΤΑΠΤΩΣΕΩΝ ΠΡΑΝΩΝ ΠΕΡΙΟΧΗΣ ΒΕΛΑΝΙΔΙΑΣ ΔΗΜΟΥ ΡΑΦΗΝΑΣ-ΠΙΚΕΡΜΙΟΥ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 σύστασης Επιτροπής Προσωρινής &amp; Οριστικής Παραλαβής  για το έργο: «ΚΑΤΑΣΚΕΥΗ ΑΓΩΓΩΝ ΟΜΒΡΙΩΝ ΣΕ ΔΙΑΦΟΡΑ ΣΗΜΕΙΑ ΣΤΟ ΠΙΚΕΡΜΙ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τ’ εξαίρεσης έγκρισης χορήγησης δικαιώματος υδροδότησης σύμφωνα με το άρθρο 15 παρ. γ’ του Κανονισμού Ύδρευσης του Δήμου Ραφήνας-Πικερμίο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διαγραφής λογαριασμών ύδρευσης από τους βεβαιωτικούς καταλόγους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FAFOUTI</dc:creator>
  <dc:description/>
  <cp:keywords/>
  <dc:language>en-US</dc:language>
  <cp:lastModifiedBy>Despoina Chrisafidou</cp:lastModifiedBy>
  <cp:lastPrinted>2023-01-19T14:15:00Z</cp:lastPrinted>
  <dcterms:modified xsi:type="dcterms:W3CDTF">2023-03-03T12:05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