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 19</w:t>
            </w:r>
            <w:r>
              <w:rPr>
                <w:b/>
                <w:sz w:val="22"/>
                <w:szCs w:val="22"/>
              </w:rPr>
              <w:t>-2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246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 ΤΗΛΕΔΙΑΣΚΕΨ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με τηλεδιάσκεψη </w:t>
      </w:r>
      <w:r>
        <w:rPr>
          <w:sz w:val="22"/>
          <w:szCs w:val="22"/>
        </w:rPr>
        <w:t>- με χρήση της τεχνολογίας e:Presence (www.epresence.gov.gr) -</w:t>
      </w:r>
      <w:r>
        <w:rPr>
          <w:b/>
          <w:sz w:val="22"/>
          <w:szCs w:val="22"/>
        </w:rPr>
        <w:t xml:space="preserve">  την Τρίτη 23 Φεβρουαρίου 2021 με ώρα έναρξης στις 20.00 και ώρα λήξης στις 21.30 </w:t>
      </w:r>
      <w:r>
        <w:rPr>
          <w:sz w:val="22"/>
          <w:szCs w:val="22"/>
        </w:rPr>
        <w:t>(με δικαίωμα παράτασης του χρόνου τηλεδιάσκεψης σε περίπτωση που απαιτηθεί) 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1ης Υποχρεωτικής Αναμόρφωσης Προϋπολογισμού οικ.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 απαλλαγής καταβολής δημοτικών τελών χρήσης κοινοχρήστων χώρων για τις επιχειρήσεις  υγειονομικού ενδιαφέροντος του Δήμου Ραφήνας – Πικερμίου για το έτο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τρόπου εφαρμογής της παράτασης δωρεάν παροχής νερού στους πυρόπληκτους του Δήμου Ραφήνας – Πικερμίου κατ’ εφαρμογήν του  υπ’ αριθ. 2447/4-2-2021 εγγράφου της  Ε.ΥΔ.Α.Π. Α.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παραχώρησης χρήσης για ορισμένο χρονικό διάστημα, κοινόχρηστου τμήματος ΟΤ.60 ιδιοκτησίας Δήμου Ραφήνας-Πικερμίου σε όμορη ιδιοκτησία ΟΤ.4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Γνωμοδότηση προτεινόμενης Γεωμετρικής Μεταβολής σε ιδιοκτησία Δήμου η οποία γειτνιάζει με την ιδιοκτησία της κας Τρισεύγενης Γιαννούλη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τιμής μονάδος τμήματος μη αναγνωρισμένης ιδιωτικής οδού, κείμενης μεταξύ των οικοπέδων ιδιοκτησίας ΝΤΟΒΑ ΔΗΜΗΤΡΙΟΥ ΚΑΙ ΑΛΑΦΟΓΙΑΝΝΗ ΑΠΟΣΤΟΛΟΥ στο ΟΤ 86 περιοχής «ΚΟΚΚΙΝΟ ΛΙΜΑΝΑΚΙ» της Κοινότητας Ραφήνα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επέκτασης δικτύου ύδρευσης επί των  οδών  Γλαυκιάς &amp; Αιγαίου Πελάγους  στον Αγ. Σπυρίδωνα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στασης Επιτροπής Προσωρινής &amp; Οριστικής Παραλαβής για το έργο: «ΑΠΟΚΑΤΑΣΤΑΣΗ ΟΔΙΚΟΥ ΔΙΚΤΥΟΥ ΔΕ ΡΑΦΗΝΑΣ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τικατάστασης υπεύθυνου λογαριασμού για το έργο «Τεχνική Βοήθεια Υποστήριξης Δήμου Ραφήνας-Πικερμίου για την επικαιροποίηση του Τοπικού Σχεδίου Διαχείρισης Στερεών Αποβλήτων (ΤΣΔΑ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μεταφοράς ποσού από την χρηματοδότηση του λογαριασμού με ΣΑΟ Ε2751 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&amp; ενάριθμο 2018ΣΕ27510040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1-01-22T14:47:00Z</cp:lastPrinted>
  <dcterms:modified xsi:type="dcterms:W3CDTF">2021-02-19T12:57:00Z</dcterms:modified>
  <cp:revision>1149</cp:revision>
  <dc:subject/>
  <dc:title/>
</cp:coreProperties>
</file>