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 </w:t>
            </w:r>
            <w:r>
              <w:rPr>
                <w:b/>
                <w:sz w:val="22"/>
                <w:szCs w:val="22"/>
                <w:lang w:val="en-US"/>
              </w:rPr>
              <w:t xml:space="preserve"> 24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-20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Αρ. πρωτ. </w:t>
            </w:r>
            <w:r>
              <w:rPr>
                <w:b/>
                <w:bCs/>
                <w:sz w:val="22"/>
                <w:szCs w:val="22"/>
                <w:lang w:val="en-US"/>
              </w:rPr>
              <w:t>33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&amp;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ind w:right="-144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. 6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Ο Πρόεδρος του Δημοτικού Συμβουλίου, σας καλεί σύμφωνα με τις υπ’ αριθ. 163/2020 (αρ. πρωτ. 33282/29.5.2020), 60249/22-09-2020, 426/2020 (αρ. πρωτ. 77233/13.11.2020), 643/2021 (αριθ. πρωτ. 69472/24.9.2021), εγκυκλίους του Υπουργείου Εσωτερικών καθώς και τις διατάξεις του άρθρου 67 του                  Ν. 3852/2010 όπως αντικαταστάθηκε από το άρθρο 74 του Ν. 4555/2018</w:t>
      </w:r>
      <w:r>
        <w:rPr>
          <w:b/>
          <w:sz w:val="22"/>
          <w:szCs w:val="22"/>
        </w:rPr>
        <w:t>, σε συνεδρίαση με τηλεδιάσκεψη -</w:t>
      </w:r>
      <w:r>
        <w:rPr>
          <w:sz w:val="22"/>
          <w:szCs w:val="22"/>
        </w:rPr>
        <w:t xml:space="preserve"> με χρήση της τεχνολογίας e:Presence (www.epresence.gov.gr) -  τη </w:t>
      </w:r>
      <w:r>
        <w:rPr>
          <w:b/>
          <w:sz w:val="22"/>
          <w:szCs w:val="22"/>
        </w:rPr>
        <w:t>Δευτέρα 28 Φεβρουαρίου 2022 με ώρ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έναρξης στις 21.30 και ώρα λήξης στις 23.30</w:t>
      </w:r>
      <w:r>
        <w:rPr>
          <w:sz w:val="22"/>
          <w:szCs w:val="22"/>
        </w:rPr>
        <w:t xml:space="preserve"> (με δικαίωμα παράτασης του χρόνου τηλεδιάσκεψης σε περίπτωση που απαιτηθεί) με τα ακόλουθα θέματα ημερήσιας διάταξης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τροποποίησης Τεχνικού Προγράμματος, έτους 2022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της 1ης υποχρεωτικής αναμόρφωσης προϋπολογισμού του Δήμου, έτους 2022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ορισμού εκπροσώπου του Δήμου για τη συγκρότηση της Επιτροπής του άρθρου 35 του αριθ. 20 Γ.Κ.Λ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επικαιροποίησης και καταχώρησης των δημοτικών παροχών ύδρευσης στο μηχανογραφικό σύστημα του Δήμου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Λήψη απόφασης περί  έγκρισης για την επέκταση δικτύου ύδρευσης επί της οδού ΑΡΙΑΝΟΥ  στον Αγ. Σπυρίδωνα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 έγκρισης για την επέκταση δικτύου ύδρευσης επί της οδού ΚΑΣΤΟΡΙΑΣ   στον Αγ. Σπυρίδωνα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Λήψη απόφασης περί έγκρισης προσωρινών κυκλοφοριακών ρυθμίσεων στη Ραφήνα για την διεξαγωγή του Αραφήνειου Δρόμου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κοπής δέντρων λόγω της κακοκαιρίας «Ελπίδα»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284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05:00Z</dcterms:created>
  <dc:creator>FAFOUTI</dc:creator>
  <dc:description/>
  <cp:keywords/>
  <dc:language>en-US</dc:language>
  <cp:lastModifiedBy>Despoina Chrisafidou</cp:lastModifiedBy>
  <cp:lastPrinted>2022-02-24T14:44:00Z</cp:lastPrinted>
  <dcterms:modified xsi:type="dcterms:W3CDTF">2022-02-24T12:53:00Z</dcterms:modified>
  <cp:revision>7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