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αφηνίδων Αλών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0-12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αφήνα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. πρωτ. 19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ΣΚΛΗΣΗ ΔΙΑ ΣΥΝΕΔΡΙΑΣΗΣ 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. 5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</w:t>
      </w:r>
      <w:r>
        <w:rPr>
          <w:rFonts w:cs="Calibri" w:ascii="Calibri" w:hAnsi="Calibri"/>
          <w:b/>
          <w:sz w:val="22"/>
          <w:szCs w:val="22"/>
        </w:rPr>
        <w:t>σε δημόσια συνεδρίαση στο Δημοτικό Κατάστημα Ραφήνας, επί της οδού Αραφηνίδων Αλών 12, στην αίθουσα συνεδριάσεων, την Πέμπτη 9 Φεβρουαρίου 2023</w:t>
      </w:r>
      <w:r>
        <w:rPr>
          <w:rFonts w:cs="Calibri" w:ascii="Calibri" w:hAnsi="Calibri"/>
          <w:sz w:val="22"/>
          <w:szCs w:val="22"/>
        </w:rPr>
        <w:t xml:space="preserve"> με </w:t>
      </w:r>
      <w:r>
        <w:rPr>
          <w:rFonts w:cs="Calibri" w:ascii="Calibri" w:hAnsi="Calibri"/>
          <w:b/>
          <w:sz w:val="22"/>
          <w:szCs w:val="22"/>
        </w:rPr>
        <w:t>ώρα έναρξης στι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:00</w:t>
      </w:r>
      <w:r>
        <w:rPr>
          <w:rFonts w:cs="Calibri" w:ascii="Calibri" w:hAnsi="Calibri"/>
          <w:sz w:val="22"/>
          <w:szCs w:val="22"/>
        </w:rPr>
        <w:t>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νωμοδότηση περί έγκρισης ανάρτησης πολεοδομικής μελέτης - στάδιο Β1 - με τίτλο: «Κτηματογράφηση και Πολεοδομική Μελέτη Επέκτασης και Πράξη Εφαρμογής Πικερμίου Νομού Αττικής»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γεωμετρικής μεταβολής σε ιδιοκτησία του ΟΤ 140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τροποποίησης της υπ’ αριθ. 170/2022 απόφασης Δ.Σ. για την καθιέρωση κατ’ εξαίρεση ωραρίου εργασίας στο προσωπικό ορισμένων κλάδων/ειδικοτήτων και ωραρίου λειτουργίας ορισμένων υπηρεσιών του Δήμου Ραφήνας-Πικερμίου, σύμφωνα με τις παρατηρήσεις της Αποκεντρωμένης Διοίκησης Αττική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Λήψη απόφασης επί της υπ’ αριθ. 5/2023 απόφασης Δ.Σ του ΝΠΔΔ Κοινωνικής Μέριμνας και Προσχολικής Αγωγής Δήμου Ραφήνας – Πικερμίου με δ.τ. “Φίλιππος Καβουνίδης” περί έκθεσης κατάστασης εσόδων – εξόδων του Δ΄ τριμήνου 202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ονοματοδοσίας κοινοχρήστου δημοτικού χώρου επί των οδών ΠΡΟΥΣΣΗΣ, ΣΟΥΚΑΤΖΙΔΗ και ΔΙΟΝΥΣΟΥ στην ΔΕ Ραφήνας του Δήμου Ραφήνας – Πικερμίο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περί  αναγκαιότητας για επέκταση του οδοφωτισμού επί των οδών Ποσειδώνος και Θέτιδος στην Κοινότητα Ραφήνας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Λήψη απόφασης περί «Αποδοχή όρων για τη λήψη τοκοχρεολυτικού δανείου από το Ταμείο Παρ/κων και Δανείων από πόρους του Τ.Π. &amp; Δανείων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Λήψη απόφασης περί «Απευθείας ανάθεση εκμίσθωσης δημοτικών εκτάσεων στην Τοπική Κοινότητα Ραφήνας λόγω άγονου αποτελέσματος της αρχικής και της επαναληπτικής εκδήλωσης ενδιαφέροντο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Λήψη απόφασης περί παραχώρησης δικαιώματος χρήσης οικογενειακών τάφων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χορήγησης παράτασης για την εκπόνηση της μελέτης με τίτλο «Μελέτη Βιώσιμης Αστικής Κινητικότητας για το Δήμο Ραφήνας-Πικερμίου»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Σ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FAFOUTI</dc:creator>
  <dc:description/>
  <cp:keywords/>
  <dc:language>en-US</dc:language>
  <cp:lastModifiedBy>user</cp:lastModifiedBy>
  <cp:lastPrinted>2023-02-03T13:31:00Z</cp:lastPrinted>
  <dcterms:modified xsi:type="dcterms:W3CDTF">2023-02-03T11:59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