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 224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</w:t>
      </w:r>
      <w:r>
        <w:rPr>
          <w:b/>
          <w:sz w:val="22"/>
          <w:szCs w:val="22"/>
          <w:u w:val="single"/>
        </w:rPr>
        <w:t>δια περιφοράς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συνεδρίαση (μέσω ηλεκτρονικού ταχυδρομείου ή τηλεφωνικής επικοινωνίας) την Τρίτη 8 Φεβρουαρίου 2022 με ώρα έναρξης στις 19.00 και ώρα λήξης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: «Κόμβου ΕΙΣΟΔΟΥ – ΕΞΟΔΟΥ εγκατάστασης προσωρινής αποθήκευσης στερεών ΜΗ επικίνδυνων αποβλήτων, όπως ΑΕΚΚ, κλαδέματα, ογκώδη αντικείμενα κλπ (εργασίες Ρ12-Ρ13-D13- D15) πλην των αναφερόμενων στους α/α 8,9, που βρίσκεται στην οδό Αύρας &amp; Αφροδίτης, θέση «Παναγιά - Νεκροταφείο στο Δήμο Ραφήνας - Πικερμίο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μεταβίβασης και κατανομής των επιχορηγήσεων έτους 2022 στις Σχολικές Επιτροπές του Δήμου Ραφήνας-Πικερμίο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18T13:32:00Z</cp:lastPrinted>
  <dcterms:modified xsi:type="dcterms:W3CDTF">2022-02-04T11:20:00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