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1/01/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166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θώς και του άρθρου 78 του Ν. 4954/2022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31 Ιανουαρ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8:00 – 19:00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υπεύθυνου λογαριασμού του έργου που χρηματοδοτείται από τον προϋπολογισμό Δημοσίων Επενδύσεων της ΣΑΕ 2751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διότι αφορά εγκεκριμένο λογαριασμό από χρηματοδότηση προγράμματος ΕΣΠΑ για την πληρωμή του προκειμένου να αποφευχθεί η συσσώρευση ληξιπρόθεσμων οφειλών.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FAFOUTI</dc:creator>
  <dc:description/>
  <cp:keywords/>
  <dc:language>en-US</dc:language>
  <cp:lastModifiedBy>Despoina Chrisafidou</cp:lastModifiedBy>
  <cp:lastPrinted>2023-01-31T13:06:00Z</cp:lastPrinted>
  <dcterms:modified xsi:type="dcterms:W3CDTF">2023-01-31T11:38:00Z</dcterms:modified>
  <cp:revision>27</cp:revision>
  <dc:subject/>
  <dc:title/>
</cp:coreProperties>
</file>