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-12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25004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41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την </w:t>
      </w:r>
      <w:r>
        <w:rPr>
          <w:b/>
          <w:sz w:val="22"/>
          <w:szCs w:val="22"/>
        </w:rPr>
        <w:t>Τρίτη 6 Δεκεμβρί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2 και ώρα 21.00 - 23.00, </w:t>
      </w:r>
      <w:r>
        <w:rPr>
          <w:sz w:val="22"/>
          <w:szCs w:val="22"/>
        </w:rPr>
        <w:t>σε συνεδρίαση</w:t>
      </w:r>
      <w:r>
        <w:rPr>
          <w:b/>
          <w:sz w:val="22"/>
          <w:szCs w:val="22"/>
        </w:rPr>
        <w:t xml:space="preserve">                                         με τηλεδιάσκεψη </w:t>
      </w:r>
      <w:r>
        <w:rPr>
          <w:sz w:val="22"/>
          <w:szCs w:val="22"/>
        </w:rPr>
        <w:t>με χρήση της τεχνολογίας e:Presence (www.epresence.gov.gr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με δικαίωμα παράτασης του χρόνου σε περίπτωση που απαιτηθεί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9ης Τροποποίησης Τεχνικού Προγράμματος έτους 202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Γνωμοδότηση επί προτεινόμενης Γεωμετρικής Μεταβολής σε ιδιοκτησία των ΜΑΡΙΝΑΣ ΜΑΡΙΝΟΠΟΥΛΟΥ, ΛΕΩΝΙΔΑ ΚΑΜΠΑΝΗ και ΙΩΑΝΝΑΣ ΚΟΡΥΖ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μπλήρωσης και επαναδιατύπωσης της υπ’ αριθ. 156/2022 απόφασης Δημοτικού Συμβουλίου περί καθορισμού τελών και δικαιωμάτων ύδρευσης για το έτος 202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Λήψη απόφασης περί χωροθέτησης δύο (2) σημείων των τεσσάρων (4) ρευμάτων, δύο (2) σημείων των πέντε (5) ρευμάτων και ενός (1) σημείου των έξι (6) ρευμάτων ανακύκλωσης στον Δήμο Ραφήνας -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μεταφοράς ποσών επιχορηγήσεων από την Τράπεζα Ελλάδος στην Τράπεζα Πειραιώς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επικαιροποίησης της υπ’ αριθ. 116/2022 απόφασης Δημοτικού Συμβουλίου περί αναδοχής οφειλών της υπό λύση ΔΕΑΑΠ-ΜΑΕ προς τα Δημόσια Ταμεία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ροποποίησης της υπ’ αριθ. 17/2021 απόφασης Δημοτικού Συμβουλίου ως προς την ανάθεση καθηκόντων αναπληρωτή Ειδικού Ταμία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τοποθέτησης στύλων ηλεκτροφωτισμού με φωτιστικά σώματα σε οδούς του Δήμου Ραφήνας - Πικερμίου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οπής δέντρων στον Δήμο Ραφήνας - Πικερμίου.</w:t>
      </w:r>
    </w:p>
    <w:p>
      <w:pPr>
        <w:pStyle w:val="Normal"/>
        <w:autoSpaceDE w:val="false"/>
        <w:spacing w:lineRule="auto" w:line="276"/>
        <w:jc w:val="center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;Calibri" w:hAnsi="Calibri;Calibri" w:eastAsia="Calibri;Calibri" w:cs="Calibri;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;Calibri" w:hAnsi="Calibri;Calibri" w:eastAsia="Calibri;Calibri" w:cs="Times New Roman;Times New Roman PSMT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;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Despoina Chrisafidou</cp:lastModifiedBy>
  <cp:lastPrinted>2022-10-21T13:40:00Z</cp:lastPrinted>
  <dcterms:modified xsi:type="dcterms:W3CDTF">2022-12-02T11:28:00Z</dcterms:modified>
  <cp:revision>1995</cp:revision>
  <dc:subject/>
  <dc:title/>
</cp:coreProperties>
</file>