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7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ΡΘΗ ΕΠΑΝΑΛΗΨΗ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0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Τρίτη 21 Δεκεμβρίου 2021 με ώρα έναρξης στις 19.00 και ώρα λήξης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θέσεων τοποθέτησης πλαισίων προβολής υπαίθριας διαφήμισης στον Δήμο Ραφήνας -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διάθεσης πρόσθετων κοινοχρήστων χώρων με αντίτιμο για την ανάπτυξη τραπεζοκαθισμάτων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ιτήματος του Εμπορικού Συλλόγου Ραφήνας-Πικερμίου περί πεζοδρόμησης οδών στις Κοινότητες Ραφήνας και Πικερμίου στις 22 και 23 Δεκεμβρίου αντίστοιχ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ης υπ’ αριθ. 17/2021 απόφασης Δημοτικού Συμβουλίου ως προς το 3ο Μέρος περί ανάθεσης καθηκόντων εισπρακτόρων της ταμειακής υπηρεσία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σχετικής απόφασης της Οικονομικής Επιτροπής για την 22η αναμόρφωση προϋπολογισμού του Δήμου, οικ. έτους 2021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2-03T12:46:00Z</cp:lastPrinted>
  <dcterms:modified xsi:type="dcterms:W3CDTF">2021-12-17T19:11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