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  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-1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10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. 3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σε </w:t>
      </w:r>
      <w:r>
        <w:rPr>
          <w:b/>
          <w:sz w:val="22"/>
          <w:szCs w:val="22"/>
        </w:rPr>
        <w:t>συνεδρίαση με τηλεδιάσκεψη</w:t>
      </w:r>
      <w:r>
        <w:rPr>
          <w:sz w:val="22"/>
          <w:szCs w:val="22"/>
        </w:rPr>
        <w:t xml:space="preserve"> - με χρήση της τεχνολογίας e:Presence (www.epresence.gov.gr) - την </w:t>
      </w:r>
      <w:r>
        <w:rPr>
          <w:b/>
          <w:sz w:val="22"/>
          <w:szCs w:val="22"/>
        </w:rPr>
        <w:t>Τρίτη 24 Ιανουαρίου 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 και ώρα λήξης στις 23: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επί της υπ’ αριθ. πρωτ. 695/13.1.2023 αίτησης συνολικά 27 εργαζομένων ΙΔΟΧ που έχουν προσληφθεί στο πλαίσιο αντιμετώπισης της εξάπλωσης της πανδημίας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/>
      </w:pPr>
      <w:r>
        <w:rPr>
          <w:sz w:val="22"/>
          <w:szCs w:val="22"/>
        </w:rPr>
        <w:t xml:space="preserve">Λήψη απόφασης περί επανέγκρισης και τροποποίησης των όρων δόμησης του εγκεκριμένου τοπικού ρυμοτομικού (ΦΕΚ 721Δ’/10-7-2003) για την κατασκευή του Παραολυμπιακού Αθλητικού Κέντρου του Δήμου Ραφήνας-Πικερμίου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ποδοχής του ιδιωτικού συμφωνητικού για την παραχώρηση της χρήσης εκτάσεων εντός ΖΑΑ Πικερμίου από τον Αυτόνομο Οικοδομικό Οργανισμό Αξιωματικών στον Δήμο Ραφήνας - Πικερμίου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άρσης της παραχώρησης χρήσης, εκμετάλλευσης και διαχείρισης δημοτικών ακινήτων προς την ΔΕΑΑΠ -ΜΑΕ, λόγω λύσης και εκκαθάρισής της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χωροθέτησης ενός (1) σημείου τοποθέτησης για το Κιόσκι Ανακύκλωσης δύο (2) ρευμάτων στη Δημοτική Κοινότητα Πικερμ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Λήψη απόφασης περί χορήγησης θέσεως στάθμευσης ΙΧΕ αυτοκινήτου εξυπηρέτησης ΑΜΕΑ στη Ραφήνα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τρόπου εφαρμογής της παράτασης δωρεάν παροχής νερού στους πυρόπληκτους του Δήμου Ραφήνας – Πικερμίου κατ’ εφαρμογήν των υπ’ αριθ. Α249/26-7-22 και Α882/22-7-22 αποφάσεων του Γενικού Γραμματέα της Πολιτικής Προστασία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ΣΩΡΙΝΩΝ ΚΥΚΛΟΦΟΡΙΑΚΩΝ ΡΥΘΜΙΣΕΩΝ επί της οδού ΝΑΡΚΙΣΣΟΥ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/>
      </w:pPr>
      <w:r>
        <w:rPr>
          <w:sz w:val="22"/>
          <w:szCs w:val="22"/>
        </w:rPr>
        <w:t xml:space="preserve">Λήψη απόφασης περί έγκρισης 1ου Ανακεφαλαιωτικού Πίνακα Εργασιών του έργου με τίτλο: «ΕΝΕΡΓΕΙΑΚΗ ΑΝΑΒΑΘΜΙΣΗ ΤΟΥ ΚΤΙΡΙΟΥ ΤΟΥ ΔΗΜΑΡΧΕΙΟΥ ΤΟΥ ΔΗΜΟΥ ΡΑΦΗΝΑΣ – ΠΙΚΕΡΜΙΟΥ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ου 1ου και Τακτοποιητικού Ανακεφαλαιωτικού Πίνακα Εργασιών (ΑΠΕ) του έργου «ΚΑΤΕΔΑΦΙΣΗ ΕΠΙΚΙΝΔΥΝΩΣ ΕΤΟΙΜΟΡΡΟΠΟΥ ΚΤΙΡΙΟΥ ΛΟΓΩ ΚΑΤΟΛΙΣΘΗΣΗΣ ΣΤΟ Ν. ΒΟΥΤΖΑ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121/2021 απόφασης Δημοτικού Συμβουλίου περί έκδοσης διαπιστωτικής πράξης ορισμού μελών στο ΔΣ του ΝΠΔΔ «ΔΗΜΟΤΙΚΟΣ ΟΡΓΑΝΙΣΜΟΣ ΠΟΛΙΤΙΣΜΟΥ – ΑΘΛΗΤΙΣΜΟΥ- ΠΕΡΙΒΑΛΛΟΝΤΟΣ ΔΗΜΟΥ ΡΑΦΗΝΑΣ-ΠΙΚΕΡΜΙΟΥ».</w:t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122/2021 απόφασης Δημοτικού Συμβουλίου περί έκδοσης διαπιστωτικής πράξης ορισμού μελών στο ΔΣ του ΝΠΔΔ «ΚΟΙΝΩΝΙΚΗΣ ΜΕΡΙΜΝΑΣ ΚΑΙ ΠΡΟΣΧΟΛΙΚΗΣ ΑΓΩΓΗΣ ΔΗΜΟΥ ΡΑΦΗΝΑΣ – ΠΙΚΕΡΜΙΟΥ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τικατάστασης μελών στο ΔΣ του Ν.Π.Δ.Δ. «ΕΝΙΑΙΑ ΣΧΟΛΙΚΗ ΕΠΙΤΡΟΠΗ ΣΧΟΛΕΙΩΝ ΠΡΩΤΟΒΑΘΜΙΑΣ ΕΚΠΑΙΔΕΥΣΗΣ ΔΗΜΟΥ ΡΑΦΗΝΑΣ-ΠΙΚΕΡΜΙΟΥ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τικατάστασης μελών στο ΔΣ του Ν.Π.Δ.Δ. «ΕΝΙΑΙΑ ΣΧΟΛΙΚΗ ΕΠΙΤΡΟΠΗ ΣΧΟΛΕΙΩΝ ΔΕΥΤΕΡΟΒΑΘΜΙΑΣ ΕΚΠΑΙΔΕΥΣΗΣ ΔΗΜΟΥ ΡΑΦΗΝΑΣ-ΠΙΚΕΡΜΙΟΥ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άκλησης της υπ’ αριθ. 174/2022 απόφασης Δημοτικού Συμβουλίου.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για την κατάθεση της παγίας προκαταβολής της Κοινότητας Ραφήνας.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για την κατάθεση της παγίας προκαταβολής της Κοινότητας Πικερμίου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Συμβιβαστικής Επίλυσης Φορολογικών Διαφορών &amp; Αμφισβητήσεων (άρθρο 32 Ν.1080/80)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Καταστροφής Κινητών Πραγμάτων άνευ αξίας (άρθρο 199 Ν.3463/06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Λήψη απόφασης περί έγκρισης ορισμού μελών της Επιτροπής για την εκτίμηση τιμήματος ακινήτων (άρθρο 186 Ν. 3463/06) και κινητών πραγμάτων (άρθρο 199 Ν. 3463/06) του Δήμου για το έτος 2023 και εφεξή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Ελεγχόμενης Στάθμευση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Κοιμητηρίων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για την Γνωμοδοτική Επιτροπή Ναυαγίων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για την Επιτροπή του άρθρου 35 του αριθ. 20 Γ.Κ.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μεταφοράς οφειλών ύδρευσης ακινήτου που βρίσκεται επί της οδού Αττίκ, αριθ. 8Α, Καλλιτεχνούπολη Ραφήνας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’ εξαίρεσης έγκρισης χορήγησης δικαιώματος υδροδότησης σύμφωνα με το άρθρο 15 παρ. γ’ του Κανονισμού Ύδρευσης του Δήμου Ραφήνας-Πικερμίο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20" w:right="-5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ήψη απόφασης περί διαγραφής χρεών από τους χρηματικούς καταλόγους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FAFOUTI</dc:creator>
  <dc:description/>
  <cp:keywords/>
  <dc:language>en-US</dc:language>
  <cp:lastModifiedBy>Despoina Chrisafidou</cp:lastModifiedBy>
  <cp:lastPrinted>2023-01-19T14:15:00Z</cp:lastPrinted>
  <dcterms:modified xsi:type="dcterms:W3CDTF">2023-01-20T12:4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