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1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0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</w:t>
      </w:r>
      <w:r>
        <w:rPr>
          <w:b/>
          <w:sz w:val="22"/>
          <w:szCs w:val="22"/>
          <w:u w:val="single"/>
        </w:rPr>
        <w:t>δια περιφορά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συνεδρίαση (μέσω ηλεκτρονικού ταχυδρομείου ή τηλεφωνικής επικοινωνίας) την Τρίτη 25 Ιανουαρίου 2022 με ώρα έναρξης στις 19.00 και ώρα λήξης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Λήψη απόφασης περί καθορισμού Αυτοτελών Οικισμών του Δήμου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δωρεάν παραχώρησης ακινήτου επί της οδού Κέννεντυ στα Περιβολάκια Ραφήνας (Αγ. Ειρήνη)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Λήψη απόφασης περί παραχώρησης δημοτικών εκτάσεων για την υλοποίηση του προγράμματος στεγαστικής αποκατάστασης πληγέντων από την πυρκαγιά του 2018, με τοπικό ρυμοτομικό σχέδιο στο βορειοδυτικό τμήμα της Ρ-ΠΕ2 (άρθρο 109 Ν.4876/2021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 διαπλάτυνσης πεζοδρομίου επί της οδού Κύπρου στο τμήμα μεταξύ πλατείας Πλαστήρα και οδού Βιθυνίας και κατασκευή κεκλιμένου επιπέδου διάβασης ΑΜΕΑ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«Ολοκλήρωσης του Σχεδίου Φόρτισης Ηλεκτρικών Οχημάτων (Σ.Φ.Η.Ο.) του Δήμου Ραφήνας - Πικερμίου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νέας παροχής ρεύματος σε αγροτεμάχιο επί της οδού Τζων Κέννεντυ 36, στα Περιβολάκια, στην Κοινότητα Ραφήνας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νέας παροχής ρεύματος σε κτίσμα εντός οικοπέδου  επί της οδού Κανάρη, στα Περιβολάκια, στην Κοινότητα Ραφήνας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που έχει ανοιχτεί στην Τράπεζα Πειραιώς για την κατάθεση της παγίας προκαταβολής της Κοινότητας Ραφήνας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που έχει ανοιχτεί στην Τράπεζα Eurobank για την κατάθεση της παγίας προκαταβολής της Κοινότητας Πικερμίου. </w:t>
      </w:r>
    </w:p>
    <w:p>
      <w:pPr>
        <w:pStyle w:val="Normal"/>
        <w:autoSpaceDE w:val="false"/>
        <w:spacing w:lineRule="auto" w:line="36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Συγκρότησης Επιτροπών Α) Εκτίμησης εκποιούμενων ακινήτων του Δήμου και Β) Διενέργειας των σχετικών Δημοπρασιών έτους 2022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Συμβιβαστικής Επίλυσης Φορολογικών Διαφορών &amp; Αμφισβητήσεων (Άρθρο 32 Ν.1080/80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Καταστροφής Κινητών Πραγμάτων άνευ αξίας (Άρθρο 199 Ν.3463/06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Εκτίμησης Τιμήματος Κινητών Πραγμάτων (Άρθρο 186 Ν.3463/06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Ελεγχόμενης Στάθμευσης έτους 2022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Κοιμητηρίων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εκπροσώπων στην Γνωμοδοτική Επιτροπή Ναυαγίων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νέωση του συμφωνητικού συνεργασίας μεταξύ του Δήμου Ραφήνας – Πικερμίου και του Φιλοζωικού Σωματείου «Ο ΠΗΓΑΣΟ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οπής δέντρων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1-21T11:47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