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15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bCs/>
                <w:sz w:val="22"/>
                <w:szCs w:val="22"/>
              </w:rPr>
              <w:t>99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ΚΑΤΕΠΕΙΓΟΥΣΑΣ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9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δια περιφοράς κατεπείγουσα συνεδρίαση (μέσω ηλεκτρονικού ταχυδρομείου ή τηλεφωνικής επικοινωνίας) την Τετάρτη 15 Δεκεμβρίου 2021 με ώρα έναρξης στις 13.30 και ώρα λήξης στις 14.00 </w:t>
      </w:r>
      <w:r>
        <w:rPr>
          <w:sz w:val="22"/>
          <w:szCs w:val="22"/>
        </w:rPr>
        <w:t xml:space="preserve">με το ακόλουθο θέμα ημερήσιας διάταξης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μπλήρωσης και επαναδιατύπωσης της υπ’ αριθ. 145/2021 απόφασης Δημοτικού Συμβουλίου περί καθορισμού τελών και δικαιωμάτων ύδρευσης για το έτος 2022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sz w:val="22"/>
          <w:szCs w:val="22"/>
        </w:rPr>
        <w:t>Το εν λόγω θέμα είναι κατεπείγον διότι η απόφαση που μερικώς ακυρώθηκε, αφορά τα τέλη ύδρευσης έτους 2022 και επηρεάζει άμεσα την έγκριση του προϋπολογισμού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1-12-03T12:46:00Z</cp:lastPrinted>
  <dcterms:modified xsi:type="dcterms:W3CDTF">2021-12-15T11:00:00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