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11-11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 2355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8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την </w:t>
      </w:r>
      <w:r>
        <w:rPr>
          <w:b/>
          <w:sz w:val="22"/>
          <w:szCs w:val="22"/>
        </w:rPr>
        <w:t xml:space="preserve">Τρίτη 15 Νοεμβρίου 2022 και ώρα 20:00 – 22.00, σε </w:t>
      </w:r>
      <w:r>
        <w:rPr>
          <w:b/>
          <w:sz w:val="22"/>
          <w:szCs w:val="22"/>
          <w:u w:val="single"/>
        </w:rPr>
        <w:t>μεικτή συνεδρίαση</w:t>
      </w:r>
      <w:r>
        <w:rPr>
          <w:b/>
          <w:sz w:val="22"/>
          <w:szCs w:val="22"/>
        </w:rPr>
        <w:t xml:space="preserve">:                                          α) διά ζώσης </w:t>
      </w:r>
      <w:r>
        <w:rPr>
          <w:sz w:val="22"/>
          <w:szCs w:val="22"/>
        </w:rPr>
        <w:t xml:space="preserve">στην αίθουσα Δημοτικού Συμβουλίου στο Δημοτικό Κατάστημα Ραφήνας και                                            </w:t>
      </w:r>
      <w:r>
        <w:rPr>
          <w:b/>
          <w:sz w:val="22"/>
          <w:szCs w:val="22"/>
        </w:rPr>
        <w:t>β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με τηλεδιάσκεψη </w:t>
      </w:r>
      <w:r>
        <w:rPr>
          <w:sz w:val="22"/>
          <w:szCs w:val="22"/>
        </w:rPr>
        <w:t>με χρήση της τεχνολογίας e:Presence (www.epresence.gov.gr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ε δικαίωμα παράτασης του χρόνου σε περίπτωση που απαιτηθεί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Λήψη απόφασης περί επιχορήγησης των αθλητικών σωματείων του Δήμου Ραφήνας –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επί αιτήματος της </w:t>
      </w:r>
      <w:r>
        <w:rPr>
          <w:sz w:val="22"/>
          <w:szCs w:val="22"/>
          <w:lang w:val="en-US"/>
        </w:rPr>
        <w:t>INTRAKAT</w:t>
      </w:r>
      <w:r>
        <w:rPr>
          <w:sz w:val="22"/>
          <w:szCs w:val="22"/>
        </w:rPr>
        <w:t xml:space="preserve"> περί προσωρινής παραχώρησης δημοτικού χώρου στο πλαίσιο του έργου «Διευθέτηση –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ριοθέτηση Ρέματος Ραφήνας» και αποδοχή των ανταποδοτικών έργων και εργασιών που θα πραγματοποιηθούν στον παραχωρούμενο χώρο και στον όμορο αδειοδοτημένο χώρο διαχείρισης ΑΣΑ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επί αιτήματος της εταιρείας INTRAKAT περί κοπής δέντρων και καλλωπιστικών θάμνων σε κοινόχρηστους χώρους για την κατασκευή των κλιμάκων Βενιζέλου και Παρόδου Βενιζέλου στα πλαίσια του έργου: «Αποκατάσταση ζημιών των οδικών υποδομών και των συνοδών τους υδραυλικών έργων του Δήμου Ραφήνας-Πικερμίου Περιφερειακής Ενότητας Ανατολικής Αττικής που επλήγη από τη φυσική καταστροφή της 23ης Ιουλίου 2018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Λήψη απόφασης περί τροποποίησης της υπ’ αριθ. 21/2022 απόφασης Δημοτικού Συμβουλίου περί συγκρότησης Επιτροπής Κοιμητηρί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50/2020 απόφασης Δημοτικού Συμβουλίου περί σύστασης Δημοτικής Επιτροπής Ισότητ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μεταφοράς οφειλών ύδρευσης ακινήτου που βρίσκεται στο 22ο χλμ της                   Λ. Μαραθώνος.</w:t>
      </w:r>
    </w:p>
    <w:p>
      <w:pPr>
        <w:pStyle w:val="Normal"/>
        <w:autoSpaceDE w:val="false"/>
        <w:spacing w:lineRule="auto" w:line="276"/>
        <w:jc w:val="center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;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22-10-21T13:40:00Z</cp:lastPrinted>
  <dcterms:modified xsi:type="dcterms:W3CDTF">2022-11-11T12:54:00Z</dcterms:modified>
  <cp:revision>1938</cp:revision>
  <dc:subject/>
  <dc:title/>
</cp:coreProperties>
</file>