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1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976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δια περιφοράς συνεδρίαση (μέσω ηλεκτρονικού ταχυδρομείου ή τηλεφωνικής επικοινωνίας) την Τρίτη 14 Δεκεμβρίου 2021 με ώρα έναρξης στις 21.00 και ώρα λήξης στις 22.0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της Οικονομικής Επιτροπής περί αποδοχής επιχορήγησης και έγκρισης 21ης αναμόρφωσης προϋπολογισμού, οικ. έτου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νοματοθεσίας δημοτικού χώρου στη διασταύρωση Ραφήνας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κόμβου εισόδου-εξόδου της φαρμακευτικής εταιρείας ΕΛΠΕΝ ΑΕ επί της οδού Αγίας Παρασκευής στο Πικέρμ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1-12-03T12:46:00Z</cp:lastPrinted>
  <dcterms:modified xsi:type="dcterms:W3CDTF">2021-12-10T19:35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