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 4-11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23176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7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ης υπ’ αριθ. 375/39167/2.6.2022 εγκυκλίου  του Υπουργείου Εσωτερικών καθώς και τις διατάξεις του άρθρου 78 του                Ν.4954/2022, </w:t>
      </w:r>
      <w:r>
        <w:rPr>
          <w:b/>
          <w:sz w:val="22"/>
          <w:szCs w:val="22"/>
        </w:rPr>
        <w:t xml:space="preserve">σε διά περιφοράς συνεδρίαση  </w:t>
      </w:r>
      <w:r>
        <w:rPr>
          <w:sz w:val="22"/>
          <w:szCs w:val="22"/>
        </w:rPr>
        <w:t>μέσω μηνύματος ηλεκτρονικού ταχυδρομείου ή τηλεφωνικής επικοινωνίας -</w:t>
      </w:r>
      <w:r>
        <w:rPr>
          <w:b/>
          <w:sz w:val="22"/>
          <w:szCs w:val="22"/>
        </w:rPr>
        <w:t xml:space="preserve"> την Τρίτη 8 Νοεμβρίου 2022 με ώρα έναρξης στις 20:00 και ώρα λήξης στις 21:3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προκειμένου να συζητηθούν και να ληφθούν αποφάσεις για τα παρακάτω θέματα: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Λήψη απόφασης περί έγκρισης σχετικής απόφασης Ο.Ε. περί 21ης αναμόρφωσης προϋπολογισμού οικονομικού έτους 2022, του Δήμου Ραφήνας-Πικερμίο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Λήψη απόφασης περί τροποποίησης της υπ’ αριθ. 153/2022 απόφασης Δ.Σ. για την καθιέρωση κατ’ εξαίρεση ωραρίου εργασίας στο προσωπικό ορισμένων κλάδων/ειδικοτήτων και ωραρίου λειτουργίας ορισμένων υπηρεσιών του Δήμου Ραφήνας-Πικερμίου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567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;Times New Roman PS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;Times New Roman PS" w:cs="Times New Roman;Times New Roman PS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FAFOUTI</dc:creator>
  <dc:description/>
  <cp:keywords/>
  <dc:language>en-US</dc:language>
  <cp:lastModifiedBy>Despoina Chrisafidou</cp:lastModifiedBy>
  <cp:lastPrinted>2022-10-21T13:40:00Z</cp:lastPrinted>
  <dcterms:modified xsi:type="dcterms:W3CDTF">2022-11-04T12:17:00Z</dcterms:modified>
  <cp:revision>1836</cp:revision>
  <dc:subject/>
  <dc:title/>
</cp:coreProperties>
</file>