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975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ΕΙΔΙΚΗΣ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ειδική συνεδρίαση με τηλεδιάσκεψη - με χρήση της τεχνολογίας e:Presence (www.epresence.gov.gr) -  την Τρίτη 14 Δεκεμβρίου 2021 με ώρα έναρξης στις 19.00 και ώρα λήξης στις 21.0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ο ακόλουθο θέμα ημερήσιας διάταξης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Ισολογισμού, Αποτελεσμάτων Χρήσεως και Προσαρτήματος Ισολογισμού οικονομικού έτους (χρήσεως) 2020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1-12-03T12:46:00Z</cp:lastPrinted>
  <dcterms:modified xsi:type="dcterms:W3CDTF">2021-12-10T12:43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