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6-11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8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δια περιφοράς συνεδρίαση (μέσω ηλεκτρονικού ταχυδρομείου ή τηλεφωνικής επικοινωνίας) την Τρίτη 30 Νοεμβρίου 2021 με ώρα έναρξης στις 19.00 και ώρα λήξης στις 21.0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υλοποίησης υπηρεσιών του ΚΔΑΠ ΑμΕΑ για πολίτες του Δήμου Ραφήνας-Πικερμίου σε συνεργασία με το Ίδρυμα για το Παιδί «Η ΠΑΜΜΑΚΑΡΙΣΤΟ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της Οικονομικής Επιτροπής περί 20ης αναμόρφωσης προϋπολογισμού του Δήμου, οικ. έτους 2021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1-10-22T13:46:00Z</cp:lastPrinted>
  <dcterms:modified xsi:type="dcterms:W3CDTF">2021-11-26T12:53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