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-32639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er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αφηνίδων Αλών 10-12, 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Ραφήνα,  21-10-2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ρ. πρωτ.: 22412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. ΔΗΜΑΡΧΟ ΡΑΦΗΝΑΣ - ΠΙΚΕΡΜΙ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. κ. ΔΗΜΟΤΙΚΟΥΣ ΣΥΜΒΟΥΛΟΥΣ ΔΗΜΟΥ ΡΑΦΗΝΑΣ -  ΠΙΚΕΡΜΙ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ΚΑΙ ΠΙΚΕΡΜΙΟΥ </w:t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ΣΚΛΗΣΗ ΣΥΝΕΔΡΙΑΣΗΣ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Ρ. 35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 Πρόεδρος του Δημοτικού Συμβουλίου, σας καλεί σύμφωνα με τις διατάξεις της υπ’ αριθ. 375/39167/2.6.2022 εγκυκλίου  του Υπουργείου Εσωτερικών καθώς και τις διατάξεις του άρθρου 78 του                Ν.4954/2022, </w:t>
      </w:r>
      <w:r>
        <w:rPr>
          <w:b/>
          <w:sz w:val="22"/>
          <w:szCs w:val="22"/>
        </w:rPr>
        <w:t xml:space="preserve">σε συνεδρίαση  με τηλεδιάσκεψη </w:t>
      </w:r>
      <w:r>
        <w:rPr>
          <w:sz w:val="22"/>
          <w:szCs w:val="22"/>
        </w:rPr>
        <w:t>- με χρήση της τεχνολογίας e:Presenc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hyperlink r:id="rId3">
        <w:r>
          <w:rPr>
            <w:rStyle w:val="InternetLink"/>
            <w:color w:val="000000"/>
            <w:sz w:val="22"/>
            <w:szCs w:val="22"/>
          </w:rPr>
          <w:t>www.epresence.gov.gr</w:t>
        </w:r>
      </w:hyperlink>
      <w:r>
        <w:rPr>
          <w:sz w:val="22"/>
          <w:szCs w:val="22"/>
        </w:rPr>
        <w:t>) -</w:t>
      </w:r>
      <w:r>
        <w:rPr>
          <w:b/>
          <w:sz w:val="22"/>
          <w:szCs w:val="22"/>
        </w:rPr>
        <w:t xml:space="preserve"> την Τρίτη 25 Οκτωβρίου 2022 με ώρα έναρξης στις 20:00 και ώρα λήξης στις 23:00 </w:t>
      </w:r>
      <w:r>
        <w:rPr>
          <w:sz w:val="22"/>
          <w:szCs w:val="22"/>
        </w:rPr>
        <w:t>(με δικαίωμα παράτασης του χρόνου τηλεδιάσκεψης σε περίπτωση που απαιτηθεί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προκειμένου να συζητηθούν και να ληφθούν αποφάσεις για τα παρακάτω θέματα:</w:t>
      </w:r>
    </w:p>
    <w:p>
      <w:pPr>
        <w:pStyle w:val="Style13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Λήψη απόφασης περί έγκρισης απόφασης της Οικονομικής Επιτροπής για τον καθορισμό Τελών Καθαριότητας  και  Φωτισμού (Ν.25/75) για το έτος 2023.</w:t>
      </w:r>
    </w:p>
    <w:p>
      <w:pPr>
        <w:pStyle w:val="Style13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Λήψη απόφασης περί έγκρισης απόφασης της Οικονομικής Επιτροπής για τον καθορισμό Δημοτικού  Φόρου Ηλεκτροδοτούμενων Χώρων (Ν.1080/80) για το έτος 2023.</w:t>
      </w:r>
    </w:p>
    <w:p>
      <w:pPr>
        <w:pStyle w:val="Style13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Λήψη απόφασης περί έγκρισης απόφασης της Οικονομικής Επιτροπής για τον καθορισμό Τελών και  Δικαιωμάτων Ύδρευσης για το έτος 2023.</w:t>
      </w:r>
    </w:p>
    <w:p>
      <w:pPr>
        <w:pStyle w:val="Style13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Λήψη απόφασης περί αιτήματος υπαλλήλων.</w:t>
      </w:r>
    </w:p>
    <w:p>
      <w:pPr>
        <w:pStyle w:val="Style13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Λήψη απόφασης περί έγκρισης απόφασης της Οικονομικής Επιτροπής που αφορά την έκθεση κατάστασης εσόδων-εξόδων του Δήμου Ραφήνας-Πικερμίου Γ΄ τριμήνου 2022.</w:t>
      </w:r>
    </w:p>
    <w:p>
      <w:pPr>
        <w:pStyle w:val="Style13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Λήψη απόφασης περί τροποποίησης της υπ’ αριθ. 50/2022 απόφασης Δημοτικού Συμβουλίο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Λήψη απόφασης περί συμπλήρωσης της υπ’ αριθ. 17/2021 απόφασης του Δ.Σ. περί ανάθεσης καθηκόντων Ειδικού Ταμία, εισπρακτόρων και αναπληρωτών αυτών.</w:t>
      </w:r>
    </w:p>
    <w:p>
      <w:pPr>
        <w:pStyle w:val="Style13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Λήψη απόφασης περί έγκρισης της 6ης τροποποίησης Τεχνικού Προγράμματος έτους 2022. </w:t>
      </w:r>
    </w:p>
    <w:p>
      <w:pPr>
        <w:pStyle w:val="Style13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Λήψη απόφασης περί έγκρισης σχετικής απόφασης Ο.Ε. περί 20ης αναμόρφωσης προϋπολογισμού οικονομικού έτους 2022, του Δήμου Ραφήνας-Πικερμίο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Λήψη απόφασης περί έγκρισης χορήγησης άδειας ίδρυσης εκμίσθωσης καταστήματος μοτοποδηλάτων επί της Δαβάκη Πίνδου, αριθ. 24 στην ΔΚ Ραφήνας του Δήμου Ραφήνας-Πικερμίου.</w:t>
      </w:r>
    </w:p>
    <w:p>
      <w:pPr>
        <w:pStyle w:val="Style13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Λήψη απόφασης περί  έγκρισης επέκτασης δικτύου ύδρευσης επί της οδού Μ. ΑΛΕΞΑΝΔΡΟΥ 115 στην περιοχή  Άνω Διώνη Πικερμίου.</w:t>
      </w:r>
    </w:p>
    <w:p>
      <w:pPr>
        <w:pStyle w:val="Style13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Λήψη απόφασης περί  έγκρισης επέκτασης δικτύου ύδρευσης επί της οδού ΕΛ.ΠΑΠΑΔΑΚΗ &amp; ΚΑΛΛΙΤΕΧΝΩΝ στην περιοχή  της ΚΑΛΛΙΤΕΧΝΟΥΠΟΛΗ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Λήψη απόφασης περί  έγκρισης επέκτασης δικτύου ύδρευσης επί της οδού ΗΡΟΔΟΤΟΥ 44 και ΚΛΕΑΡΧΟΥ στην περιοχή  της ΔΙΩΝΗΣ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567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33z0">
    <w:name w:val="WW8Num33z0"/>
    <w:qFormat/>
    <w:rPr>
      <w:i w:val="false"/>
    </w:rPr>
  </w:style>
  <w:style w:type="character" w:styleId="WW8Num36z0">
    <w:name w:val="WW8Num36z0"/>
    <w:qFormat/>
    <w:rPr>
      <w:b w:val="false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presence.gov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59:00Z</dcterms:created>
  <dc:creator>FAFOUTI</dc:creator>
  <dc:description/>
  <cp:keywords/>
  <dc:language>en-US</dc:language>
  <cp:lastModifiedBy>Despoina Chrisafidou</cp:lastModifiedBy>
  <cp:lastPrinted>2022-10-21T13:40:00Z</cp:lastPrinted>
  <dcterms:modified xsi:type="dcterms:W3CDTF">2022-10-21T11:18:00Z</dcterms:modified>
  <cp:revision>1814</cp:revision>
  <dc:subject/>
  <dc:title/>
</cp:coreProperties>
</file>