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7-10-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 21497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ΥΝΕΔΡΙΑΣΗΣ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34</w:t>
      </w:r>
    </w:p>
    <w:p>
      <w:pPr>
        <w:pStyle w:val="Normal"/>
        <w:spacing w:lineRule="auto" w:line="360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ης υπ’ αριθ. 375/39167/2.6.2022 εγκυκλίου  του Υπουργείου Εσωτερικών καθώς και τις διατάξεις του άρθρου 78 του                Ν. 4954/2022, </w:t>
      </w:r>
      <w:r>
        <w:rPr>
          <w:b/>
          <w:sz w:val="22"/>
          <w:szCs w:val="22"/>
        </w:rPr>
        <w:t xml:space="preserve">σε συνεδρίαση  με τηλεδιάσκεψη </w:t>
      </w:r>
      <w:r>
        <w:rPr>
          <w:sz w:val="22"/>
          <w:szCs w:val="22"/>
        </w:rPr>
        <w:t>- με χρήση της τεχνολογίας e:Presen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hyperlink r:id="rId3">
        <w:r>
          <w:rPr>
            <w:rStyle w:val="InternetLink"/>
            <w:color w:val="000000"/>
            <w:sz w:val="22"/>
            <w:szCs w:val="22"/>
          </w:rPr>
          <w:t>www.epresence.gov.gr</w:t>
        </w:r>
      </w:hyperlink>
      <w:r>
        <w:rPr>
          <w:sz w:val="22"/>
          <w:szCs w:val="22"/>
        </w:rPr>
        <w:t>) -</w:t>
      </w:r>
      <w:r>
        <w:rPr>
          <w:b/>
          <w:sz w:val="22"/>
          <w:szCs w:val="22"/>
        </w:rPr>
        <w:t xml:space="preserve"> την Τρίτη 11 Οκτωβρίου 2022 με ώρα έναρξης στις 20:00 και ώρα λήξης στις 23:00 </w:t>
      </w:r>
      <w:r>
        <w:rPr>
          <w:sz w:val="22"/>
          <w:szCs w:val="22"/>
        </w:rPr>
        <w:t>(με δικαίωμα παράτασης του χρόνου τηλεδιάσκεψης σε περίπτωση που απαιτηθεί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προκειμένου να συζητηθούν και να ληφθούν αποφάσεις για τα παρακάτω θέματα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έγκρισης Τεχνικού Προγράμματος έτους 2023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Γνωμοδότηση για την μελέτη οριοθέτησης ρέματος Νταού Πεντέλης, με τίτλο: «ΥΔΡΑΥΛΙΚΗ ΜΕΛΕΤΗ ΠΟΛΕΟΔΟΜΙΚΗ ΟΡΓΑΝΩΣΗ (ΜΕΛΕΤΗ) ΠΡΑΞΗ ΕΦΑΡΜΟΓΗΣ ΠΕΡΙΒΑΛΛΟΝΤΙΚ Η ΚΑΙ ΓΕΩΛΟΓΙΚΗ ΜΕΛΕΤΗ ΠΥΡΟΠΛΗΚΤΗΣ ΠΕΡΙΟΧΗΣ "ΚΟΚΚΙΝΟ ΛΙΜΑΝΑΚΙ" ΔΗΜΟΥ ΡΑΦΗΝΑΣ ΠΙΚΕΡΜΙΟΥ» ΥΠΟΕΡΓΟ 1: ΜΕΛΕΤΗ ΟΡΙΟΘΕΤΗΣΗΣ ΡΕΜΑΤΟΣ ΝΤΑΟΥ ΠΕΝΤΕΛΗΣ, όπως αυτή διαβιβάστηκε από το τμήμα Οριοθέτησης Ρεμάτων του Υπουργείου Περιβάλλοντος και Ενέργειας και αναρτήθηκε στον Δήμ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Λήψη απόφασης περί καθιέρωσης ως δημόσιας εορτής τοπικής σημασίας στο Πικέρμι, στη μνήμη του απαγχονισμού 54 Ελλήνων Πατριωτών την 21η Ιουλίου 1944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Λήψη απόφασης περί έγκρισης σχετικής απόφασης Ο.Ε. περί της 19ης αναμόρφωσης προϋπολογισμού του Δήμου, οικ. έτους 2022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Λήψη απόφασης περί έγκρισης της 55/2022 απόφασης ΔΣ του ΝΠΔΔ  Κοινωνικής Μέριμνας και Προσχολικής Αγωγής με δ.τ. “Φίλιππος Καβουνίδης” για την  αύξηση της τακτικής επιχορήγησής το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Λήψη απόφασης περί σύμφωνης γνώμης επί της 63/2022 απόφασης ΔΣ του ΝΠΔΔ Κοινωνικής Μέριμνας και Προσχολικής Αγωγής Δήμου Ραφήνας-Πικερμίου περί τροποποίησης Οργανισμού Εσωτερικής Υπηρεσίας του ΝΠΔΔ Κοινωνικής Μέριμνας και Προσχολικής Αγωγής Δήμου Ραφήνας-Πικερμίου με δ.τ. “Φίλιππος Καβουνίδης”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Λήψη απόφασης για τη διαχείριση των οφειλετών από μη καταβληθέντα ετήσια τέλη καθαριότητας των οικογενειακών τάφων στα Κοιμητήρια Ραφήνας και Πικερμίου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>Λήψη απόφασης περί κατ’ εξαίρεσην έγκρισης χορήγησης δικαιώματος υδροδότησης σύμφωνα με το άρθρο 15 παρ γ του Κανονισμού Ύδρευσης του Δήμου Ραφήνας – Πικερμί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Λήψη απόφασης περί έγκρισης για την τοποθέτηση παροχής ύδρευσης διατομής μίας (1) ίντσας στον Οργανισμό Λιμένος Ραφήνα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Λήψη απόφασης περί επικαιροποίησης και καταχώρησης των νέων δημοτικών παροχών ύδρευσης στο μηχανογραφικό σύστημα του Δήμο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Λήψη απόφασης περί τροποποίησης της υπ’ αριθ. 81/2022 απόφασης Δ.Σ. για τον καθορισμό  θέσεων Πρακτικής Άσκησης Σπουδαστών ΤΕΙ  στο Δήμο Ραφήνας-Πικερμίου κατά τα έτη 2022-2027 και διάθεση ανάλογης πίστω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Λήψη απόφασης περί καθιέρωσης κατ’ εξαίρεση ωραρίου εργασίας στο προσωπικό ορισμένων κλάδων/ειδικοτήτων και ωραρίου λειτουργίας ορισμένων υπηρεσιών του Δήμου Ραφήνας-Πικερμίου.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31z0">
    <w:name w:val="WW8Num31z0"/>
    <w:qFormat/>
    <w:rPr>
      <w:i w:val="false"/>
    </w:rPr>
  </w:style>
  <w:style w:type="character" w:styleId="WW8Num34z0">
    <w:name w:val="WW8Num34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resence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9:00Z</dcterms:created>
  <dc:creator>FAFOUTI</dc:creator>
  <dc:description/>
  <cp:keywords/>
  <dc:language>en-US</dc:language>
  <cp:lastModifiedBy>Despoina Chrisafidou</cp:lastModifiedBy>
  <cp:lastPrinted>2022-10-07T12:46:00Z</cp:lastPrinted>
  <dcterms:modified xsi:type="dcterms:W3CDTF">2022-10-07T12:23:00Z</dcterms:modified>
  <cp:revision>1722</cp:revision>
  <dc:subject/>
  <dc:title/>
</cp:coreProperties>
</file>