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9</w:t>
            </w:r>
            <w:r>
              <w:rPr>
                <w:b/>
                <w:sz w:val="22"/>
                <w:szCs w:val="22"/>
              </w:rPr>
              <w:t>-11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3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συνεδρίαση (μέσω ηλεκτρονικού ταχυδρομείου ή τηλεφωνικής επικοινωνίας) την Τρίτη 23 Νοεμβρίου 2021 με ώρα έναρξης στις 20.00 και ώρα λήξης στις 21.0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γκατάστασης καμπινών, στα πλαίσια χορήγησης άδειας εκτέλεσης τομής οδοστρώματος για κατασκευή υπογείου δικτύου τηλεπικοινωνιακών καλωδίων και φρεατίων, παροχής  ευρυζωνικών υπηρεσιών επί κοινοχρήστων χώρων αρμοδιότητας Δήμ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σχετικής απόφασης της Οικονομικής Επιτροπής περί 19ης αναμόρφωσης προϋπολογισμού του Δήμου, οικ. έτους 2021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0-22T13:46:00Z</cp:lastPrinted>
  <dcterms:modified xsi:type="dcterms:W3CDTF">2021-11-19T11:51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