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5</w:t>
            </w:r>
            <w:r>
              <w:rPr>
                <w:b/>
                <w:sz w:val="22"/>
                <w:szCs w:val="22"/>
              </w:rPr>
              <w:t>-11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75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2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 με τηλεδιάσκεψη 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με χρήση της τεχνολογίας e:Presence (www.epresence.gov.gr) -</w:t>
      </w:r>
      <w:r>
        <w:rPr>
          <w:b/>
          <w:sz w:val="22"/>
          <w:szCs w:val="22"/>
        </w:rPr>
        <w:t xml:space="preserve">  την Τρίτη 9 Νοεμβρίου 2021 με ώρα έναρξης στις 19.00 και ώρα λήξης στις 21.0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δηλωτικού σήματος Δήμου Ραφήνας - Πικερμίου και εφαρμογών συστήματος οπτικής επικοινωνία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πόφασης της Οικονομικής Επιτροπής που αφορά την έκθεση κατάστασης εσόδων - εξόδων του Δήμου Ραφήνας - Πικερμίου Γ΄ τριμήνου,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κτακτης επιχορήγησης του ΝΠΔΔ Κοινωνικής Μέριμνας &amp; Προσχολικής Αγωγής Δήμου Ραφήνας-Πικερμίου με δ.τ. «ΦΙΛΙΠΠΟΣ ΚΑΒΟΥΝΙΔΗΣ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της Οικονομικής Επιτροπής περί 18ης αναμόρφωσης προϋπολογισμού του Δήμου,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Σύμβασης Εργασίας Ι.Δ.Ο.Χ. σύμφωνα με τις διατάξεις του άρθρου 8 του Ν. 4368/2016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για την κατάργηση και επιστροφή του εμπράγματος δικαιώματος χρήσης του οικογενειακού τάφου με αριθμό 620/Ζώνη Β’, στο Κοιμητήριο Κοινότητας Ραφήνας, κατόπιν αιτήσεως συγγενούς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παραχώρησης ιδιαίτερου δικαιώματος χρήσης χώρου για τη σύσταση οικογενειακών τάφων στο Κοιμητήριο της Κοινότητας Ραφήνας, για το έτος 2021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0-22T13:46:00Z</cp:lastPrinted>
  <dcterms:modified xsi:type="dcterms:W3CDTF">2021-11-05T12:52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