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22</w:t>
            </w:r>
            <w:r>
              <w:rPr>
                <w:b/>
                <w:sz w:val="22"/>
                <w:szCs w:val="22"/>
              </w:rPr>
              <w:t>-10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7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 με τηλεδιάσκεψη 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με χρήση της τεχνολογίας e:Presence (www.epresence.gov.gr) -</w:t>
      </w:r>
      <w:r>
        <w:rPr>
          <w:b/>
          <w:sz w:val="22"/>
          <w:szCs w:val="22"/>
        </w:rPr>
        <w:t xml:space="preserve">  την Τρίτη 26 Οκτωβρίου 2021 με ώρα έναρξης στις 14.00 και ώρα λήξης στις 17.0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Τεχνικού Προγράμματος του Δήμου έτους 202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της Οικονομικής Επιτροπής περί 17ης αναμόρφωσης προϋπολογισμού του Δήμου, οικ. έτους 20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επί εισήγησης της Οικονομικής Επιτροπής, σχετικά με εξωδικαστικό συμβιβασμ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επιχορήγησης αθλητικών σωματείων του Δήμου Ραφήνας-Πικερμίου.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τριμελούς επιτροπής οριστικής παραλαβής για το έργο με τίτλο: «Αναπλάσεις – Διαμορφώσεις πλατειών και κοινοχρήστων χώρων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πιτροπής προσωρινής &amp; οριστικής παραλαβής του έργου: «Αναβάθμιση αντλιοστασίου δεξαμενής Καλλιτεχνούπολης – περίφραξη υδατοδεξαμενών και αντλιοστασίων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πιτροπής προσωρινής &amp; οριστικής παραλαβής του έργου: «Αποκαταστάσεις οδοποιίας από βλάβες ύδρευσης - αποκατάσταση οδικού δικτύου ΔΕ Πικερμίου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πρωτοκόλλου προσωρινής και οριστικής παραλαβής του έργου: «Αποξήλωση παλαιού τάπητα και εγκατάσταση νέου συνθετικού τάπητα στο δημοτικό γήπεδο Ραφήνας “Π.ΣΚΟΥΦΟΣ” και επιστροφή εγγυήσεων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ήγησης θέσεων στάθμευσης ΑΜΕΑ στην Κοινότητα Ραφήνας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5:00Z</dcterms:created>
  <dc:creator>FAFOUTI</dc:creator>
  <dc:description/>
  <cp:keywords/>
  <dc:language>en-US</dc:language>
  <cp:lastModifiedBy>Despoina Chrisafidou</cp:lastModifiedBy>
  <cp:lastPrinted>2021-10-22T13:46:00Z</cp:lastPrinted>
  <dcterms:modified xsi:type="dcterms:W3CDTF">2021-10-22T11:07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