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1-9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6644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                                                                                                                                                          ΠΙΚΕΡΜΙΟΥ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right="-14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ΤΗΛΕΔΙΑΣΚΕΨΗ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30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, του άρθρου 11 του Ν. 5043/2023 και της ακόλουθης υπ’ αριθ. 488/35496/25-4-2023 εγκυκλίου του Υπουργείου Εσωτερικών, σε συνεδρίαση </w:t>
      </w:r>
      <w:r>
        <w:rPr>
          <w:b/>
          <w:sz w:val="22"/>
          <w:szCs w:val="22"/>
        </w:rPr>
        <w:t xml:space="preserve">μέσω τηλεδιάσκεψης </w:t>
      </w:r>
      <w:r>
        <w:rPr>
          <w:sz w:val="22"/>
          <w:szCs w:val="22"/>
        </w:rPr>
        <w:t xml:space="preserve">με χρήση της τεχνολογίας e:Presence (www.epresence.gov.gr), </w:t>
      </w:r>
      <w:r>
        <w:rPr>
          <w:b/>
          <w:sz w:val="22"/>
          <w:szCs w:val="22"/>
        </w:rPr>
        <w:t>την Τρίτη 5 Σεπτεμβρ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Ψήφισμα περί της ανάγκης αναστολής των ευνοϊκών διατάξεων του ΝΟΚ                              (Ν.4067/2012) που οδηγούν σε υπέρμετρη δόμηση πέραν των θεσμοθετημένων συντελεστών οικιστικών περιοχών του Δήμου Ραφήνας - Πικερμίο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για την παροχή σύμφωνης γνώμης περί παραχώρησης χώρου και άδειας διέλευσης κατά μήκος της Μαραθώνιας Διαδρομής στα όρια του Δήμου Ραφήνας για τη διεξαγωγή του «Αυθεντικού Μαραθωνίου Αθηνών»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καθορισμού - οριοθέτησης χώρων διεξαγωγής βραχυχρόνιων αγορών της ΔΕ Ραφήνας (πανηγύρεις θρησκευτικού χαρακτήρα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ιτήματος συμμετοχής του Δήμου Ραφήνας- Πικερμίου στο πρόγραμμα του ΟΑΕΔ για την απασχόληση 10.000 μακροχρόνια ανέργων ηλικίας 55 έως 6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επέκτασης για δώδεκα (12) επιπλέον μήνες, του υπ’ αριθ. πρωτ. 22/2022/000095314132/11-11-2022 αιτήματος για ένταξη του Δήμου Ραφήνας – Πικερμίου στο πρόγραμμα του ΟΑΕΔ για την απασχόληση μακροχρόνια ανέργων ηλικίας 55 έως 6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ιοικητικό Συμβούλιο του Ν.Π.Δ.Δ. «ΕΝΙΑΙΑ ΣΧΟΛΙΚΗ ΕΠΙΤΡΟΠΗ ΣΧΟΛΕΙΩΝ ΠΡΩΤ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ιοικητικό Συμβούλιο του Ν.Π.Δ.Δ. «ΕΝΙΑΙΑ ΣΧΟΛΙΚΗ ΕΠΙΤΡΟΠΗ ΣΧΟΛΕΙΩΝ ΔΕΥΤΕΡ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αποδοχής όρων για τη λήψη - υπολοίπου  επί του συνόλου - τοκοχρεολυτικού δανείου από το Ταμείο Παρ/κών και Δανείων από πόρους του Τ.Π. &amp; Δανείω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επανέγκρισης υψομετρικής μελέτης του πεζόδρομου Καλλιτεχνούπολης μεταξύ των ΟΤ 107α και ΟΤ 107(ΚΧ) λόγω επικαιροποιημένου τοπογραφικού υποβάθρου στο πλαίσιο του έργου “Αποκατάσταση Υποδομών στην Πυρόπληκτη περιοχή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ου πρωτοκόλλου προσωρινής και οριστικής παραλαβής του έργου «ΚΑΤΑΣΚΕΥΗ ΦΡΕΑΤΙΩΝ, ΑΝΤΙΚΑΤΑΣΤΑΣΗ ΒΑΝΩΝ ΚΑΙ Η/Μ ΕΞΟΠΛΙΣΜΟΣ ΓΙΑ ΤΗΝ ΕΓΚΑΤΑΣΤΑΣΗ ΤΟΥ ΣΥΣΤΗΜΑΤΟΣ ΕΛΕΓΧΟΥ ΔΙΑΡΡΟΩΝ» και επιστροφής εγγυητικής επιστολής καλής εκτέλεση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κόμβου εισόδου - εξόδου της εταιρείας </w:t>
      </w:r>
      <w:r>
        <w:rPr>
          <w:sz w:val="22"/>
          <w:szCs w:val="22"/>
          <w:lang w:val="en-US"/>
        </w:rPr>
        <w:t>INFIN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KE</w:t>
      </w:r>
      <w:r>
        <w:rPr>
          <w:sz w:val="22"/>
          <w:szCs w:val="22"/>
        </w:rPr>
        <w:t>, επί της οδού Πικερμίου στο Πικέρμ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αθορισμού τρόπου εφαρμογής της παράτασης δωρεάν παροχής νερού στους πυρόπληκτους του Δήμου Ραφήνας-Πικερμίου κατ’ εφαρμογήν των υπ’ αριθ. Α2043/13-7-2023 και Α2134/26-7-2023 Αποφάσεων του Γενικού Γραμματέα Πολιτικής Προστασία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παράτασης της από 30/12/2022 Προγραμματικής Σύμβασης μεταξύ του Ο.Τ.Α. Α’ βαθμού «Δήμος Ραφήνας - Πικερμίου» και του Αναπτυξιακού Οργανισμού Ο.Τ.Α. «ΕΥΔΗΜΟΣ Α.Ε.» για την πράξη «Διοικητική Υποστήριξη στο Δήμο Ραφήνας - Πικερμίου για την άσκηση αρμοδιοτήτων Υπηρεσίας Δόμησης» έως και τις 30/06/2024  ΣΧΕΤΙΚΑ ΑΡΘΡΑ 5 (ΠΡΟΥΠΟΛΟΓΙΣΜΟΣ ΕΡΓΟΥ) ΚΑΙ 7 (ΧΡΟΝΙΚΗ ΔΙΑΡΚΕΙΑ ΤΗΣ ΣΥΜΒΑΣΗΣ-ΧΡΟΝΟΔΙΑΓΡΑΜΜΑ) ΣΥΜΦΩΝΑ  ΜΕ ΤΙΣ ΔΙΑΤΑΞΕΙΣ ΤΟΥ ΑΡΘΡΟΥ 45 ΤΟΥ Ν. 5043/20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ύναψης προγραμματικής σύμβασης μεταξύ του Δήμου Ραφήνας – Πικερμίου και της ΕΥΔΗΜΟΣ Α.Ε. για την ανάθεση εκπόνησης της μελέτης: «Ερευνητικό Έργο “Πικέρμι 123”: Δημιουργία Εμβληματικού Θεματικού Πάρκου Παλαιοντολογίας, στη Δημοτική Ενότητα Πικερμίου του Δήμου Ραφήνας – Πικερμίου, έργο παγκόσμιας σημασίας, με ανάδειξη της Ταυτότητας Τόπου και χαρακτηριστικά Καινοτόμου Σχεδιασμού τετραπλής έλικα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προγραμματικής σύμβασης μεταξύ του Δήμου Ραφήνας-Πικερμίου και του Αναπτυξιακού Οργανισμού ΕΥΔΗΜΟΣ ΑΕ ΟΤΑ με τίτλο: «ΕΠΑΝΑΚΤΗΣΗ -ΤΑΚΤΟΠΟΙΗΣΗ- ΕΞΑΣΦΑΛΙΣΗ ΔΗΜΟΤΙΚΗΣ ΠΕΡΙΟΥΣΙΑΣ ΔΗΜΟΥ ΡΑΦΗΝΑΣ -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παράτασης προθεσμίας εκτέλεσης του έργου με τίτλο                 «Α’ ΠΑΙΔΙΚΟΣ ΣΤΑΘΜΟΣ ΠΙΚΕΡΜΙΟ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ης αμοιβής πληρεξούσιου δικηγόρου για την εκπροσώπηση του Δήμου Ραφήνας – Πικερμίου στην υπόθεση της αγωγής αποζημίωσης των                        Δ. Πολυμεροπούλου, κ.λ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10ης αναμόρφωσης προϋπολογισμού οικονομικού έτους 2023, του Δήμου Ραφήνας - Πικερμί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της 56/2023 απόφασης ΔΣ του ΝΠΔΔ Κοινωνικής Μέριμνας και Προσχολικής Αγωγής Δήμου Ραφήνας-Πικερμίου, περί Γ΄ Αναμόρφωσης προϋπολογισμού οικονομικού έτους 20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ορίων αποζημίωσης των μελών του Δημοτικού Συμβουλίου για τη συμμετοχή τους στις συνεδριάσει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ηγήσεως θέσεως στάθμευσης εξυπηρέτησης ιδιωτικού θεραπευτηρίου ειδικής αγωγής παίδων και εφήβων κειμένου επί της οδού Βασ. Γεωργίου Β΄ στη Ραφήν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περί διαγραφής χρεών από τους χρηματικούς καταλόγου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διαγραφής λογαριασμών ύδρευσης από τους βεβαιωτικούς καταλόγους   Ύδρευσης.                       </w:t>
      </w:r>
    </w:p>
    <w:p>
      <w:pPr>
        <w:pStyle w:val="Normal"/>
        <w:suppressAutoHyphens w:val="false"/>
        <w:autoSpaceDE w:val="false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9-01T13:59:00Z</cp:lastPrinted>
  <dcterms:modified xsi:type="dcterms:W3CDTF">2023-09-01T11:00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