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 8</w:t>
            </w:r>
            <w:r>
              <w:rPr>
                <w:b/>
                <w:sz w:val="22"/>
                <w:szCs w:val="22"/>
              </w:rPr>
              <w:t>-10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595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 3</w:t>
      </w:r>
      <w:r>
        <w:rPr>
          <w:b/>
          <w:sz w:val="22"/>
          <w:szCs w:val="22"/>
          <w:lang w:val="en-US"/>
        </w:rPr>
        <w:t>0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, 643/2021 (αριθ.πρωτ. 69472/24.9.2021), εγκυκλίους του Υπουργείου Εσωτερικών καθώς και τις διατάξεις του άρθρου 67 του                  Ν. 3852/2010 όπως αντικαταστάθηκε από το άρθρο 74 του Ν. 4555/2018, </w:t>
      </w:r>
      <w:r>
        <w:rPr>
          <w:b/>
          <w:sz w:val="22"/>
          <w:szCs w:val="22"/>
        </w:rPr>
        <w:t xml:space="preserve">σε συνεδρίαση με </w:t>
      </w:r>
      <w:r>
        <w:rPr>
          <w:b/>
          <w:sz w:val="22"/>
          <w:szCs w:val="22"/>
          <w:u w:val="single"/>
        </w:rPr>
        <w:t>τηλεδιάσκεψ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με χρήση της τεχνολογίας e:Presen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www.epresence.gov.gr) -</w:t>
      </w:r>
      <w:r>
        <w:rPr>
          <w:b/>
          <w:sz w:val="22"/>
          <w:szCs w:val="22"/>
        </w:rPr>
        <w:t xml:space="preserve">  την Τρίτη 12 Οκτωβρίου 2021 με ώρα έναρξης στις 20.00 και ώρα λήξης στις 21.30 </w:t>
      </w:r>
      <w:r>
        <w:rPr>
          <w:sz w:val="22"/>
          <w:szCs w:val="22"/>
        </w:rPr>
        <w:t xml:space="preserve">(με δικαίωμα παράτασης του χρόνου τηλεδιάσκεψης σε περίπτωση που απαιτηθεί) με τα ακόλουθα θέματα ημερήσιας διάταξης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σχεδίου δανειστικού συμβολαίου μεταξύ του Δήμου Ραφήνας-Πικερμίου και του Ταμείου Παρακαταθηκών &amp; Δανείων για τη χορήγηση δανείου για την εκτέλεση του έργου «Προμήθεια συστήματος τηλεελέγχου-τηλεχειρισμού δικτύου ύδρευσης και καταναλώσεων Δήμου Ραφήνας-Πικερμίου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δηλωτικού σήματος Δήμου Ραφήνας - Πικερμίου και εφαρμογών συστήματος οπτικής επικοινωνίας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λύσης και εκκαθάρισης της ΔΕΑΑΠ- ΜΑΕ, σύμφωνα με τα άρθρα 34 και 35 του καταστατικού της, ορισμός εκκαθαριστών και διαδικασίας εκκαθάρισης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Λήψη απόφασης περί έγκρισης πλάτους πεζοδρομίου των οδών που περικλείουν το ΟΤ 215 του οικισμού «Διώνης» Δήμου Ραφήνας-Πικερμίου, σύμφωνα με το υπ’ αριθ. πρωτ. 120306/30.9.2021  έγγραφο της Αποκεντρωμένης Διοίκησης Αττικής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σχετικής απόφασης της Οικονομικής Επιτροπής περί 16ης αναμόρφωσης προϋπολογισμού του Δήμου, οικ. έτους 2021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απόφασης της Οικονομικής Επιτροπής για τον καθορισμό τελών καθαριότητας και φωτισμού (Ν.25/75) για το έτος 2022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απόφασης της Οικονομικής Επιτροπής για τον καθορισμό τελών και δικαιωμάτων ύδρευσης για το έτος 2022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απόφασης της Οικονομικής Επιτροπής για τον καθορισμό δημοτικού φόρου ηλεκτροδοτούμενων χώρων (N.1080/80) για το έτος 2022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κοπής δέντρων εντός σχεδίου Δήμου Ραφήνας-Πικερμίου. 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05:00Z</dcterms:created>
  <dc:creator>FAFOUTI</dc:creator>
  <dc:description/>
  <cp:keywords/>
  <dc:language>en-US</dc:language>
  <cp:lastModifiedBy>Despoina Chrisafidou</cp:lastModifiedBy>
  <cp:lastPrinted>2021-10-01T13:23:00Z</cp:lastPrinted>
  <dcterms:modified xsi:type="dcterms:W3CDTF">2021-10-08T11:48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