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1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5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ΕΙΔΙΚΗ ΣΥΝΕΔΡΙΑΣΗ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ΗΝ ΕΚΛΟΓΗ ΜΕΛΩΝ ΤΟΥ ΠΡΟΕΔΡΕΙΟΥ ΔΗΜΟΤΙΚΟΥ ΣΥΜΒΟΥΛΙΟΥ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ΛΩΝ ΟΙΚΟΝΟΜΙΚΗΣ ΕΠΙΤΡΟΠΗΣ ΚΑΙ ΜΕΛΩΝ ΕΠΙΤΡΟΠΗΣ ΠΟΙΟΤΗΤΑΣ ΖΩΗ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Παρακαλείσθε όπως προσέλθετε στο δημοτικό κατάστημα Ραφήνας που βρίσκεται επί της οδού Αραφηνίδων Αλών 10-12, στον υπαίθριο χώρο έμπροσθεν του Δημαρχείου, την </w:t>
      </w:r>
      <w:r>
        <w:rPr>
          <w:b/>
          <w:sz w:val="22"/>
          <w:szCs w:val="22"/>
        </w:rPr>
        <w:t>Κυριακή 9 Ιανουαρίου 2022 και ώρα 11.00 π.μ.,</w:t>
      </w:r>
      <w:r>
        <w:rPr>
          <w:sz w:val="22"/>
          <w:szCs w:val="22"/>
        </w:rPr>
        <w:t xml:space="preserve"> σε ειδική, </w:t>
      </w:r>
      <w:r>
        <w:rPr>
          <w:b/>
          <w:sz w:val="22"/>
          <w:szCs w:val="22"/>
        </w:rPr>
        <w:t>διά ζώσης συνεδρίαση</w:t>
      </w:r>
      <w:r>
        <w:rPr>
          <w:sz w:val="22"/>
          <w:szCs w:val="22"/>
        </w:rPr>
        <w:t xml:space="preserve"> του Δημοτικού Συμβουλίου, σύμφωνα με τις διατάξεις των άρθρων 64, 67 και 74 του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Α’ 87), όπως αντικαταστάθηκαν με το άρθρο 71 του Ν. 4555/2018 και το άρθρο 2 του Ν. 4623/2019, με τα κάτωθι θέματα ημερήσιας διάταξη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Εκλογή μελών προεδρείου Δημοτικού Συμβουλί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Εκλογή μελών Οικονομικής Επιτροπή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Εκλογή μελών Επιτροπής Ποιότητας Ζωή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 παρούσα ειδική συνεδρίαση, θα διεξαχθεί με τη διά ζώσης συμμετοχή των δημοτικών συμβούλων και με την επίδειξη, σύμφωνα με τις διατάξεις της υπ’ αριθ. 933/96605/29.12.2021 εγκυκλίου Υπουργείου Εσωτερικών και του άρθρου 9 της ΚΥΑ Δ1α/ΓΠ.οικ. 81558/2021 - ΦΕΚ 6290/Β/29.12.2021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πιστοποιητικού εμβολιασμού ή νόσηση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ή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αρνητικού διαγνωστικού ελέγχου νόσησης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PCR</w:t>
      </w:r>
      <w:r>
        <w:rPr>
          <w:sz w:val="22"/>
          <w:szCs w:val="22"/>
        </w:rPr>
        <w:t xml:space="preserve"> που έχει διενεργηθεί εντός των τελευταίων εβδομήντα δύο (72) ωρών πριν τη συνεδρίαση ή </w:t>
      </w:r>
      <w:r>
        <w:rPr>
          <w:b/>
          <w:sz w:val="22"/>
          <w:szCs w:val="22"/>
        </w:rPr>
        <w:t>Rapid Test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που έχει διενεργηθεί εντός των τελευταίων σαράντα οκτώ (48) ωρών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ΡΟΕΔΡΕΥΟΥΣΑ ΣΥΜΒΟΥΛΟ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ΗΤΡΑ ΤΣΕΒΑ - ΜΗΛΑ 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05T14:45:00Z</cp:lastPrinted>
  <dcterms:modified xsi:type="dcterms:W3CDTF">2022-01-05T13:25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