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9-8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8555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29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του Υπουργείου Εσωτερικών καθώς και του άρθρου 78 του Ν.4954/2022, σε </w:t>
      </w:r>
      <w:r>
        <w:rPr>
          <w:b/>
          <w:sz w:val="22"/>
          <w:szCs w:val="22"/>
        </w:rPr>
        <w:t xml:space="preserve">διά περιφοράς κατεπείγουσα συνεδρίαση </w:t>
      </w:r>
      <w:r>
        <w:rPr>
          <w:sz w:val="22"/>
          <w:szCs w:val="22"/>
        </w:rPr>
        <w:t>(μέσω μηνύματος ηλεκτρονικού ταχυδρομείου ή τηλεφωνικής επικοινωνίας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30 Αυγούστ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00 – 21.30</w:t>
      </w:r>
      <w:r>
        <w:rPr>
          <w:sz w:val="22"/>
          <w:szCs w:val="22"/>
        </w:rPr>
        <w:t>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Λήψη απόφασης περί 5ης τροποποίησης Τεχνικού Προγράμματος έτους 20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.Ε. περί της 16ης αναμόρφωσης προϋπολογισμού του Δήμου, οικ. έτους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1ο θέμα είναι επείγον λόγω άμεσης και επιτακτικής ανάγκης ολοκλήρωσης του συνόλου των αδειοδοτήσεων για την δημοπράτηση ολοκληρωμένου έργου εξαιτίας της επικινδυνότητας της υφιστάμενης κατάσταση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2ο θέμα είναι επείγον για την άμεση διεκπεραίωση των διαλαμβανομένων στη σχετική απόφαση της 16ης αναμόρφωσης της Οικονομικής Επιτροπής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08-29T13:28:00Z</cp:lastPrinted>
  <dcterms:modified xsi:type="dcterms:W3CDTF">2022-08-29T10:30:00Z</dcterms:modified>
  <cp:revision>1688</cp:revision>
  <dc:subject/>
  <dc:title/>
</cp:coreProperties>
</file>