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3263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00000"/>
          <w:sz w:val="36"/>
          <w:szCs w:val="36"/>
        </w:rPr>
        <w:t xml:space="preserve"> </w:t>
      </w:r>
    </w:p>
    <w:p>
      <w:pPr>
        <w:pStyle w:val="Header"/>
        <w:jc w:val="right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 22-8-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πρωτ.: 18111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ΔΗΜΑΡΧΟ ΡΑΦΗΝΑΣ -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κ. ΔΗΜΟΤΙΚΟΥΣ ΣΥΜΒΟΥΛΟΥΣ ΔΗΜΟΥ ΡΑΦΗΝΑΣ - 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ΠΡΟΣΚΛΗΣΗ ΣΕ ΣΥΝΕΔΡΙΑΣΗ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ΙΘ. 28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διατάξεις των υπ’ αριθ. 375/39167/2.6.2022 και 380/39456/15.6.2022  εγκυκλίων του Υπουργείου Εσωτερικών καθώς και του άρθρου 78 του Ν.4954/2022, σε </w:t>
      </w:r>
      <w:r>
        <w:rPr>
          <w:b/>
          <w:sz w:val="22"/>
          <w:szCs w:val="22"/>
        </w:rPr>
        <w:t xml:space="preserve">διά περιφοράς κατεπείγουσα συνεδρίαση </w:t>
      </w:r>
      <w:r>
        <w:rPr>
          <w:sz w:val="22"/>
          <w:szCs w:val="22"/>
        </w:rPr>
        <w:t>(με ενημέρωση και ψηφοφορία των μελών μέσω μηνύματος ηλεκτρονικού ταχυδρομείου ή τηλεφωνικής επικοινωνίας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την </w:t>
      </w:r>
      <w:r>
        <w:rPr>
          <w:b/>
          <w:sz w:val="22"/>
          <w:szCs w:val="22"/>
        </w:rPr>
        <w:t>Τρίτη 2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Αυγούστου </w:t>
      </w:r>
      <w:r>
        <w:rPr>
          <w:sz w:val="22"/>
          <w:szCs w:val="22"/>
        </w:rPr>
        <w:t xml:space="preserve">και </w:t>
      </w:r>
      <w:r>
        <w:rPr>
          <w:b/>
          <w:sz w:val="22"/>
          <w:szCs w:val="22"/>
        </w:rPr>
        <w:t>ώρα 20.30-22.00</w:t>
      </w:r>
      <w:r>
        <w:rPr>
          <w:sz w:val="22"/>
          <w:szCs w:val="22"/>
        </w:rPr>
        <w:t>, προκειμένου να συζητηθούν και να ληφθούν αποφάσεις για τα παρακάτω θέματα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Λήψη απόφασης περί 4ης τροποποίησης Τεχνικού Προγράμματος έτους 202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Λήψη απόφασης περί έγκρισης σχετικής απόφασης Ο.Ε. περί της 15ης αναμόρφωσης προϋπολογισμού του Δήμου, οικ. έτους 2022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Λήψη απόφασης περί κοπής δένδρων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Το 1ο θέμα είναι επείγον λόγω άμεσης και επιτακτικής ανάγκης δημοπράτησης ολοκληρωμένου έργου εξαιτίας της επικινδυνότητας της υφιστάμενης κατάστασης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Το 2ο θέμα είναι επείγον για την άμεση διεκπεραίωση των διαλαμβανομένων στη σχετική απόφαση της 15ης αναμόρφωσης της Οικονομικής Επιτροπή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Το 3ο θέμα είναι επείγον διότι έχουν προκληθεί σημαντικές ζημιές και καθίσταται επικίνδυνη ή απαγορευτική η διέλευση των πεζών.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709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16z0">
    <w:name w:val="WW8Num16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59:00Z</dcterms:created>
  <dc:creator>FAFOUTI</dc:creator>
  <dc:description/>
  <cp:keywords/>
  <dc:language>en-US</dc:language>
  <cp:lastModifiedBy>Despoina Chrisafidou</cp:lastModifiedBy>
  <cp:lastPrinted>2022-08-22T13:28:00Z</cp:lastPrinted>
  <dcterms:modified xsi:type="dcterms:W3CDTF">2022-08-22T10:34:00Z</dcterms:modified>
  <cp:revision>1652</cp:revision>
  <dc:subject/>
  <dc:title/>
</cp:coreProperties>
</file>