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>17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-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1466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. 2</w:t>
      </w:r>
      <w:r>
        <w:rPr>
          <w:b/>
          <w:sz w:val="22"/>
          <w:szCs w:val="22"/>
          <w:lang w:val="en-US"/>
        </w:rPr>
        <w:t>8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 εγκυκλίους του Υπουργείου Εσωτερικών καθώς και τις διατάξεις του άρθρου 67 του Ν. 3852/2010 όπως αντικαταστάθηκε από το άρθρο 74 του Ν. 4555/2018, </w:t>
      </w:r>
      <w:r>
        <w:rPr>
          <w:b/>
          <w:sz w:val="22"/>
          <w:szCs w:val="22"/>
        </w:rPr>
        <w:t xml:space="preserve">σε συνεδρίαση με </w:t>
      </w:r>
      <w:r>
        <w:rPr>
          <w:b/>
          <w:sz w:val="22"/>
          <w:szCs w:val="22"/>
          <w:u w:val="single"/>
        </w:rPr>
        <w:t>τηλεδιάσκεψ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με χρήση της τεχνολογίας e:Presen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www.epresence.gov.gr) -</w:t>
      </w:r>
      <w:r>
        <w:rPr>
          <w:b/>
          <w:sz w:val="22"/>
          <w:szCs w:val="22"/>
        </w:rPr>
        <w:t xml:space="preserve">  την Τρίτη 21 Σεπτεμβρίου 2021 με ώρα έναρξης στις 20.00 και ώρα λήξης στις 21.30 </w:t>
      </w:r>
      <w:r>
        <w:rPr>
          <w:sz w:val="22"/>
          <w:szCs w:val="22"/>
        </w:rPr>
        <w:t xml:space="preserve">(με δικαίωμα παράτασης του χρόνου τηλεδιάσκεψης σε περίπτωση που απαιτηθεί) με τα ακόλουθα θέματα ημερήσιας διάταξης: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τροποποίησης της υπ’ αριθ. 49/2021 Απόφασης Δημοτικού Συμβουλίου, περί τροποποίησης του Οργανισμού Εσωτερικής Υπηρεσίας (ΟΕΥ) Δήμου Ραφήνας-Πικερμίου, σύμφωνα με τις παρατηρήσεις της Αποκεντρωμένης Διοίκησης Αττική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σχετικής απόφασης της Οικονομικής Επιτροπής περί 14ης αναμόρφωσης προϋπολογισμού του Δήμου, οικ. έτους 2021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Γνωμοδότηση προτεινόμενης Γεωμετρικής Μεταβολής σε ιδιοκτησία Δήμου η οποία γειτνιάζει με την ιδιοκτησία των Διδασκάλου Δημητρούλας και Κωστάκη Γεώργιο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Λήψη απόφασης περί ορισμού μελών στο Διοικητικό Συμβούλιο του Ν.Π.Δ.Δ. «ΕΝΙΑΙΑ ΣΧΟΛΙΚΗ ΕΠΙΤΡΟΠΗ ΣΧΟΛΕΙΩΝ ΠΡΩΤΟΒΑΘΜΙΑΣ ΕΚΠΑΙΔΕΥΣΗΣ ΔΗΜΟΥ ΡΑΦΗΝΑΣ-ΠΙΚΕΡΜΙΟΥ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ορισμού μελών στο Διοικητικό Συμβούλιο του Ν.Π.Δ.Δ. «ΕΝΙΑΙΑ ΣΧΟΛΙΚΗ ΕΠΙΤΡΟΠΗ ΣΧΟΛΕΙΩΝ ΔΕΥΤΕΡΟΒΑΘΜΙΑΣ ΕΚΠΑΙΔΕΥΣΗΣ ΔΗΜΟΥ ΡΑΦΗΝΑΣ-ΠΙΚΕΡΜΙΟΥ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Λήψη απόφασης περί ονοματοθεσίας αμφιθεάτρου  σχολικού συγκροτήματος Γυμνασίου-Λυκείου Ραφήνα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τοποθέτησης στύλων ηλεκτροδότησης με φωτιστικά σώματα της ΔΕΔΔΗΕ στην ευρύτερη περιοχή «ΠΕΡΙΒΟΛΑΚΙΑ» της Κοινότητας Ραφήνας. 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58:00Z</dcterms:created>
  <dc:creator>FAFOUTI</dc:creator>
  <dc:description/>
  <cp:keywords/>
  <dc:language>en-US</dc:language>
  <cp:lastModifiedBy>Despoina Chrisafidou</cp:lastModifiedBy>
  <cp:lastPrinted>2021-09-17T11:28:00Z</cp:lastPrinted>
  <dcterms:modified xsi:type="dcterms:W3CDTF">2021-09-17T13:06:00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