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5-8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15892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ΚΑΤΕΠΕΙΓΟΥΣΑ ΔΙΑ ΠΕΡΙΦΟΡΑΣ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7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ων υπ’ αριθ. 375/39167/2.6.2022 και 380/39456/15.6.2022  εγκυκλίων του Υπουργείου Εσωτερικών καθώς και του άρθρου 78 του Ν.4954/2022, σε </w:t>
      </w:r>
      <w:r>
        <w:rPr>
          <w:b/>
          <w:sz w:val="22"/>
          <w:szCs w:val="22"/>
        </w:rPr>
        <w:t xml:space="preserve">διά περιφοράς κατεπείγουσα συνεδρίαση,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>Δευτέρ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 Αυγούστου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>ώρα 19.00 – 20.00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με ψηφοφορία και ενημέρωση των μελών μέσω μηνύματος ηλεκτρονικού ταχυδρομείου ή τηλεφωνικής επικοινωνίας), 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Ο.Ε. περί της 14ης αναμόρφωσης προϋπολογισμού του Δήμου, οικ. έτους 202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εκπροσώπου του Δήμου στην Επιτροπή του άρθρου 11 του ΠΔ 71/2020 για τον χαρακτηρισμό παράλιων χώρων ως πολυσύχναστων και επιμήκυνσης του χρόνου ναυαγοσωστικής κάλυψης, έτους 202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κοπής δέντρων στον οικισμό “ΚΑΛΛΙΤΕΧΝΟΥΠΟΛΗ”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τοποθέτησης παροχής νερού σε δημοτικό χώρο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 1o θέμα είναι κατεπείγον διότι περιλαμβάνει την χρηματοδότηση δράσεων υλοτόμησης των καμένων εκτάσεων από την  πρόσφατη πυρκαγιά της 19ης Ιουλίου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2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 xml:space="preserve"> θέμα είναι κατεπείγον διότι πρέπει να συγκροτηθεί άμεσα από το Κεντρικό Λιμεναρχείο η εν λόγω Επιτροπή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ο 3ο θέμα είναι κατεπείγον διότι πρέπει να κοπούν δέντρα που αναπτύχθηκαν από φυσική αναγέννηση σε δρόμο μεταξύ Απόλλωνος και Ορφέως  με μεγάλη αναφορική κλίση,  τσιμεντόδρομος πλάτους περίπου 4 μέτρων, με αποτέλεσμα να είναι δυσχερής η πρόσβαση οχημάτων άμεσης δράσης, π.χ. πυροσβεστικών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 xml:space="preserve">Το 4ο θέμα είναι κατεπείγον διότι πρέπει να τοποθετηθεί άμεσα η παροχή προκειμένου να αρδευτούν τα φυτά που φυτεύτηκαν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6z0">
    <w:name w:val="WW8Num16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22-07-15T15:02:00Z</cp:lastPrinted>
  <dcterms:modified xsi:type="dcterms:W3CDTF">2022-08-05T10:49:00Z</dcterms:modified>
  <cp:revision>1574</cp:revision>
  <dc:subject/>
  <dc:title/>
</cp:coreProperties>
</file>