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427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27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</w:t>
      </w:r>
      <w:r>
        <w:rPr>
          <w:b/>
          <w:sz w:val="22"/>
          <w:szCs w:val="22"/>
        </w:rPr>
        <w:t>σε δια περιφοράς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συνεδρίαση, μέσω τηλεφωνικής επικοινωνίας ή ηλεκτρονικού  ταχυδρομείου, την Τρίτη 14 Σεπτεμβρίου 2021 με ώρα έναρξης στις 19.00 και ώρα λήξης στις 21.00 </w:t>
      </w:r>
      <w:r>
        <w:rPr>
          <w:sz w:val="22"/>
          <w:szCs w:val="22"/>
        </w:rPr>
        <w:t>με τα ακόλουθα θέματα ημερήσιας διάταξη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νωμοδότηση  επί της ΣΜΠΕ του Τομεακού Προγράμματος Ανάπτυξης του Υπουργείου Ναυτιλίας και Νησιωτικής Πολιτικής 2021-202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ορισμού υπευθύνου του λογαριασμού της μελέτης «Δράσεις/υπηρεσίες προστασίας πολεοδομικών τετραγώνων από πλημμύρες του ρέματος Ραφήνας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58:00Z</dcterms:created>
  <dc:creator>FAFOUTI</dc:creator>
  <dc:description/>
  <cp:keywords/>
  <dc:language>en-US</dc:language>
  <cp:lastModifiedBy>Despoina Chrisafidou</cp:lastModifiedBy>
  <cp:lastPrinted>2021-09-01T15:00:00Z</cp:lastPrinted>
  <dcterms:modified xsi:type="dcterms:W3CDTF">2021-09-10T13:02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