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04-08-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ιθ. πρωτ.  151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/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2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Ο </w:t>
      </w:r>
      <w:r>
        <w:rPr>
          <w:sz w:val="24"/>
          <w:szCs w:val="24"/>
        </w:rPr>
        <w:t xml:space="preserve">Πρόεδρος του Δημοτικού Συμβουλίου, σας καλεί σύμφωνα με τις διατάξεις της υπ’ αριθ. 375/39167/2.6.2022 εγκυκλίου  του Υπουργείου Εσωτερικών, του άρθρου 11 του Ν. 5043/2023 και της ακόλουθης υπ’ αριθ. 488/35496/25-4-2023 εγκυκλίου του Υπουργείου Εσωτερικών,  </w:t>
      </w:r>
      <w:r>
        <w:rPr>
          <w:b/>
          <w:sz w:val="24"/>
          <w:szCs w:val="24"/>
        </w:rPr>
        <w:t xml:space="preserve">σε δημόσια διά ζώσης συνεδρίαση </w:t>
      </w:r>
      <w:r>
        <w:rPr>
          <w:sz w:val="24"/>
          <w:szCs w:val="24"/>
        </w:rPr>
        <w:t>στο Δημοτικό Κατάστημα Ραφήνας, επί της οδού Αραφηνίδων Αλών 12, στην αίθουσ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υνεδριάσεων,</w:t>
      </w:r>
      <w:r>
        <w:rPr>
          <w:b/>
          <w:sz w:val="24"/>
          <w:szCs w:val="24"/>
        </w:rPr>
        <w:t xml:space="preserve"> την Πέμπτη 10 Αυγούστου 2023 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ώρα έναρξης στι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:00</w:t>
      </w:r>
      <w:r>
        <w:rPr>
          <w:sz w:val="24"/>
          <w:szCs w:val="24"/>
        </w:rPr>
        <w:t xml:space="preserve">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ΗΜΕΡΗΣΙΑ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ΔΙΑΤΑΞΗ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 Λήψη απόφασης περί : «Έγκρισης του Δ.Σ Ραφήνας-Πικερμίου για προσκύρωση τμήματος χωρίς σύνταξη πράξης αναλογισμού-τακτοποίησης λόγω τροποποίησης του ισχύοντος ρυμοτομικού σχεδίου με το ΦΕΚ 1303Δ΄/27-11-1992 επί των οδών Στρ.Δεληγιάννη και Καλεμκερή ΟΤ.118 Ραφήνα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. Λήψη απόφασης  περί έγκρισης του Δ.Σ Ραφήνας-Πικερμίου και σύντομη αιτιολόγηση σχετικά με τις υποβληθείσες ενστάσεις στο στάδιο Β1 για την μελέτη :ΚΤΗΜΑΤΟΓΡΑΦΗΣΗ ΚΑΙ ΠΟΛΕΟΔΟΜΙΚΗ ΜΕΛΕΤΗ ΕΠΕΚΤΑΣΗΣ ΚΑΙ ΠΡΑΞΗ ΕΦΑΡΜΟΓΗΣ ΠΙΚΕΡΜΙΟΥ ΝΟΜΟΥ ΑΤΤΙΚΗΣ ια να γνωμοδοτήσει το Δημοτικό Συμβούλιο, σύμφωνα με το άρθρο 154 του Ν.Δ.14/27-7-99 «ΚΩΔΙΚΑΣ ΒΑΣΙΚΗΣ ΠΟΛΕΟΔΟΜΙΚΗΣ ΝΟΜΟΘΕΣΙΑΣ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user</cp:lastModifiedBy>
  <cp:lastPrinted>2023-02-03T13:31:00Z</cp:lastPrinted>
  <dcterms:modified xsi:type="dcterms:W3CDTF">2023-08-04T10:23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