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8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6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κατόπιν της υπ’ αριθ. πρωτ. 13784/2.9.2021 διαπιστωτικής πράξης του Προέδρου Δημοτικού Συμβουλίου</w:t>
      </w:r>
      <w:r>
        <w:rPr>
          <w:sz w:val="22"/>
          <w:szCs w:val="22"/>
        </w:rPr>
        <w:t xml:space="preserve"> και της υπ’ αριθ. 90/55849/21.8.2019 εγκυκλίου του Υπουργείου Εσωτερικών, σε ειδική κατεπείγουσα συνεδρίαση την </w:t>
      </w:r>
      <w:r>
        <w:rPr>
          <w:b/>
          <w:sz w:val="22"/>
          <w:szCs w:val="22"/>
        </w:rPr>
        <w:t>Κυριακή 5 Σεπτεμβρίου 2021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11.30 π.μ.,</w:t>
      </w:r>
      <w:r>
        <w:rPr>
          <w:sz w:val="22"/>
          <w:szCs w:val="22"/>
        </w:rPr>
        <w:t xml:space="preserve"> στον υπαίθριο χώρο που βρίσκεται μεταξύ του δημαρχιακού καταστήματος Ραφήνας και του Πολιτιστικού Κέντρου, με το ακόλουθο θέμα ημερήσιας διάταξης: 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κλογή τακτικού και αναπληρωματικού μέλους της Επιτροπής Ποιότητας Ζωής λόγω αυτοδίκαιης απώλεια αξιώματος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/>
        <w:t xml:space="preserve">Το εν λόγω θέμα τίθεται κατεπειγόντως προς συζήτηση προκειμένου να τηρηθούν οι διατάξεις της υπ’ αριθ. 90/55849/21.8.2019 εγκυκλίου του Υπουργείου Εσωτερικών περί διενέργειας των εκλογών κατά την </w:t>
      </w:r>
      <w:r>
        <w:rPr>
          <w:u w:val="single"/>
        </w:rPr>
        <w:t xml:space="preserve">1η Κυριακή μετά την έκδοση της σχετικής διαπιστωτικής πράξης Προέδρου.  </w:t>
      </w:r>
    </w:p>
    <w:p>
      <w:pPr>
        <w:pStyle w:val="Normal"/>
        <w:spacing w:lineRule="auto" w:line="360"/>
        <w:ind w:left="17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9:00Z</dcterms:created>
  <dc:creator>FAFOUTI</dc:creator>
  <dc:description/>
  <cp:keywords/>
  <dc:language>en-US</dc:language>
  <cp:lastModifiedBy>Despoina Chrisafidou</cp:lastModifiedBy>
  <cp:lastPrinted>2021-09-01T15:00:00Z</cp:lastPrinted>
  <dcterms:modified xsi:type="dcterms:W3CDTF">2021-09-03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