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</w:rPr>
      </w:pPr>
      <w:r>
        <w:rPr>
          <w:b/>
        </w:rPr>
        <w:t>ΟΡΘΗ ΕΠΑΝΑΛΗΨΗ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9-7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1497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6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διατάξεις των υπ’ αριθ. 375/39167/2.6.2022 και 380/39456/15.6.2022 εγκυκλίων του Υπουργείου Εσωτερικών καθώς και τις διατάξεις του άρθρου 67 του Ν. 3852/2010 όπως τροποποιήθηκε με το άρθρο 78 του Ν. 4954/ΦΕΚ 136/Α’/9-7-22, σε συνεδρίαση με</w:t>
      </w:r>
      <w:r>
        <w:rPr>
          <w:b/>
          <w:sz w:val="22"/>
          <w:szCs w:val="22"/>
        </w:rPr>
        <w:t xml:space="preserve"> τηλεδιάσκεψη </w:t>
      </w:r>
      <w:r>
        <w:rPr>
          <w:sz w:val="22"/>
          <w:szCs w:val="22"/>
        </w:rPr>
        <w:t xml:space="preserve">- με χρήση της τεχνολογίας e:Presence (www.epresence.gov.gr), την </w:t>
      </w:r>
      <w:r>
        <w:rPr>
          <w:b/>
          <w:sz w:val="22"/>
          <w:szCs w:val="22"/>
        </w:rPr>
        <w:t>Τρίτη 2 Αυγούστου 2022 και ώρα 20.00 -22.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.Ε. περί της 13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αναμόρφωσης προϋπολογισμού του Δήμου, οικ. έτους 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ανέγκρισης των όρων δόμησης του εγκεκριμένου τοπικού ρυμοτομικού (ΦΕΚ 721Δ’/10-7-2003) για την κατασκευή του Παραολυμπιακού Αθλητικού Κέντρου του Δήμου Ραφήνας-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μφωνης γνώμης επί της 47/2022 απόφασης Δ.Σ. του Ν.Π.Δ.Δ.  «Φίλιππος Καβουνίδης» περί τροποποίησης Οργανισμού Εσωτερικής Υπηρεσίας του Ν.Π.Δ.Δ. Κοινωνικής Μέριμνας και Προσχολικής Αγωγής Δήμου Ραφήνας-Πικερμίου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2-07-22T14:02:00Z</cp:lastPrinted>
  <dcterms:modified xsi:type="dcterms:W3CDTF">2022-08-01T10:33:00Z</dcterms:modified>
  <cp:revision>1542</cp:revision>
  <dc:subject/>
  <dc:title/>
</cp:coreProperties>
</file>