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 xml:space="preserve"> 27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-20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34</w:t>
            </w: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ΟΡΘΗ ΕΠΑΝΑΛΗΨΗ </w:t>
      </w:r>
    </w:p>
    <w:p>
      <w:pPr>
        <w:pStyle w:val="Normal"/>
        <w:spacing w:lineRule="auto" w:line="276"/>
        <w:ind w:right="-14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Ρ. 2</w:t>
      </w:r>
      <w:r>
        <w:rPr>
          <w:b/>
          <w:sz w:val="22"/>
          <w:szCs w:val="22"/>
          <w:lang w:val="en-US"/>
        </w:rPr>
        <w:t>5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 εγκυκλίους του Υπουργείου Εσωτερικών καθώς και τις διατάξεις του άρθρου 67 του Ν. 3852/2010 όπως αντικαταστάθηκε από το άρθρο 74 του Ν. 4555/2018, </w:t>
      </w:r>
      <w:r>
        <w:rPr>
          <w:b/>
          <w:sz w:val="22"/>
          <w:szCs w:val="22"/>
        </w:rPr>
        <w:t>σε συνεδρίαση</w:t>
      </w:r>
      <w:r>
        <w:rPr>
          <w:b/>
        </w:rPr>
        <w:t xml:space="preserve"> </w:t>
      </w:r>
      <w:r>
        <w:rPr>
          <w:b/>
          <w:sz w:val="22"/>
          <w:szCs w:val="22"/>
        </w:rPr>
        <w:t>με τηλεδιάσκεψη</w:t>
      </w:r>
      <w:r>
        <w:rPr>
          <w:sz w:val="22"/>
          <w:szCs w:val="22"/>
        </w:rPr>
        <w:t xml:space="preserve"> - με χρήση της τεχνολογίας e:Presence (www.epresence.gov.gr) -  </w:t>
      </w:r>
      <w:r>
        <w:rPr>
          <w:b/>
          <w:sz w:val="22"/>
          <w:szCs w:val="22"/>
        </w:rPr>
        <w:t xml:space="preserve">την Πέμπτη 2 Σεπτεμβρίου 2021 με ώρα έναρξης στις 14.00 και ώρα λήξης στις 15.30 (με δικαίωμα παράτασης του χρόνου τηλεδιάσκεψης σε περίπτωση που απαιτηθεί) </w:t>
      </w:r>
      <w:r>
        <w:rPr>
          <w:sz w:val="22"/>
          <w:szCs w:val="22"/>
        </w:rPr>
        <w:t>με τα ακόλουθα θέματα ημερήσιας διάταξης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κδοσης διαπιστωτικής πράξης ορισμού μελών στο Διοικητικό Συμβούλιο του ΝΠΔΔ «ΔΗΜΟΤΙΚΟΣ ΟΡΓΑΝΙΣΜΟΣ ΠΟΛΙΤΙΣΜΟΥ-ΑΘΛΗΤΙΣΜΟΥ-ΠΕΡΙΒΑΛΛΟΝΤΟΣ ΔΗΜΟΥ ΡΑΦΗΝΑΣ-ΠΙΚΕΡΜΙΟΥ» με δ.τ. «ΔΟΠΑΠ ΔΗΜΟΥ ΡΑΦΗΝΑΣ-ΠΙΚΕΡΜΙΟΥ ΝΠΔΔ»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κδοσης διαπιστωτικής πράξης ορισμού μελών στο Διοικητικό Συμβούλιο του ΝΠΔΔ «ΚΟΙΝΩΝΙΚΗΣ ΜΕΡΙΜΝΑΣ ΚΑΙ ΠΡΟΣΧΟΛΙΚΗΣ ΑΓΩΓΗΣ ΔΗΜΟΥ ΡΑΦΗΝΑΣ-ΠΙΚΕΡΜΙΟΥ» με δ.τ. «ΦΙΛΙΠΠΟΣ ΚΑΒΟΥΝΙΔΗΣ»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ορισμού εκπροσώπων του Δήμου στα Σχολικά Συμβούλια των σχολικών μονάδων Πρωτοβάθμιας και Δευτεροβάθμιας Εκπαίδευσης Δήμου Ραφήνας-Πικερμίου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διοργάνωσης ή μη, της εμποροπανήγυρης του άρθρου 38 του Ν. 4497/2017 στην Κοινότητα Ραφήνας με την ευκαιρία του θρησκευτικού εορτασμού στις 8 Σεπτεμβρίου 2021, λόγω κινδύνου περαιτέρω διασποράς του Κορωνοϊού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καθορισμού και έγκρισης της αμοιβής πληρεξούσιου δικηγόρου για τη χορήγηση γνωμοδότησης σχετικά με κρίσιμα νομικά ζητήματα κυριότητας εκτάσεων στον οικισμό Καλλιτεχνούπολης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νωμοδότηση  επί της ΣΜΠΕ του Τομεακού Προγράμματος Ανάπτυξης του Υπουργείου Ναυτιλίας και Νησιωτικής Πολιτικής 2021-2025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διαμόρφωσης απότμησης πεζοδρομίου σε Ι.Κ.Τ.Ε.Ο. Βαρέων, Ελαφρών και MOTO της AUTOVISION-SAKAR AE.</w:t>
      </w:r>
    </w:p>
    <w:p>
      <w:pPr>
        <w:pStyle w:val="Normal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9z0">
    <w:name w:val="WW8Num19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20:00Z</dcterms:created>
  <dc:creator>FAFOUTI</dc:creator>
  <dc:description/>
  <cp:keywords/>
  <dc:language>en-US</dc:language>
  <cp:lastModifiedBy>Despoina Chrisafidou</cp:lastModifiedBy>
  <cp:lastPrinted>2021-09-01T15:00:00Z</cp:lastPrinted>
  <dcterms:modified xsi:type="dcterms:W3CDTF">2021-09-01T13:09:00Z</dcterms:modified>
  <cp:revision>7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