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2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4</w:t>
            </w: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- με χρήση της τεχνολογίας e:Presence (www.epresence.gov.gr) -  </w:t>
      </w:r>
      <w:r>
        <w:rPr>
          <w:b/>
          <w:sz w:val="22"/>
          <w:szCs w:val="22"/>
        </w:rPr>
        <w:t xml:space="preserve">την Πέμπτη 2 Σεπτεμβρίου 2021 με ώρα έναρξης στις 14.00 και ώρα λήξης στις 15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κδοσης διαπιστωτικής πράξης ορισμού μελών στο Διοικητικό Συμβούλιο του ΝΠΔΔ «ΔΗΜΟΤΙΚΟΣ ΟΡΓΑΝΙΣΜΟΣ ΠΟΛΙΤΙΣΜΟΥ-ΑΘΛΗΤΙΣΜΟΥ-ΠΕΡΙΒΑΛΛΟΝΤΟΣ ΔΗΜΟΥ ΡΑΦΗΝΑΣ-ΠΙΚΕΡΜΙΟΥ» με δ.τ. «ΔΟΠΑΠ ΔΗΜΟΥ ΡΑΦΗΝΑΣ-ΠΙΚΕΡΜΙΟΥ ΝΠΔΔ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κδοσης διαπιστωτικής πράξης ορισμού μελών στο Διοικητικό Συμβούλιο του ΝΠΔΔ «ΚΟΙΝΩΝΙΚΗΣ ΜΕΡΙΜΝΑΣ ΚΑΙ ΠΡΟΣΧΟΛΙΚΗΣ ΑΓΩΓΗΣ ΔΗΜΟΥ ΡΑΦΗΝΑΣ-ΠΙΚΕΡΜΙΟΥ» με δ.τ. «ΦΙΛΙΠΠΟΣ ΚΑΒΟΥΝΙΔΗ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στα Σχολικά Συμβούλια των σχολικών μονάδων Πρωτοβάθμιας και Δευτεροβάθμιας Εκπαίδευσης Δήμου Ραφήνας-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ιοργάνωσης ή μη, της εμποροπανήγυρης του άρθρου 38 του Ν. 4497/2017 στην Κοινότητα Ραφήνας με την ευκαιρία του θρησκευτικού εορτασμού στις 8 Σεπτεμβρίου 2021, λόγω κινδύνου περαιτέρω διασποράς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και έγκρισης της αμοιβής πληρεξούσιου δικηγόρου για τη χορήγηση γνωμοδότησης σχετικά με κρίσιμα νομικά ζητήματα κυριότητας εκτάσεων στον οικισμό Καλλιτεχνούπολη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νωμοδότηση  επί της ΣΜΠΕ του Τομεακού Προγράμματος Ανάπτυξης του Υπουργείου Ναυτιλίας και Νησιωτικής Πολιτικής 2021-2025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διαμόρφωσης απότμησης πεζοδρομίου σε Ι.Κ.Τ.Ε.Ο. Βαρέων, Ελαφρών και MOTO της AUTOVISION-SAKAR AE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8-27T12:35:00Z</cp:lastPrinted>
  <dcterms:modified xsi:type="dcterms:W3CDTF">2021-08-27T09:52:00Z</dcterms:modified>
  <cp:revision>7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