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1176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ραφηνίδων Αλών 10-12,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 xml:space="preserve"> 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-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lang w:val="en-US"/>
              </w:rPr>
              <w:t>7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ΣΚΛΗΣΗ ΚΑΤΕΠΕΙΓΟΥΣΑΣ ΣΥΝΕΔΡΙΑΣΗΣ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24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</w:t>
      </w:r>
      <w:r>
        <w:rPr>
          <w:b/>
          <w:sz w:val="22"/>
          <w:szCs w:val="22"/>
        </w:rPr>
        <w:t>σε κατεπείγουσα ειδική συνεδρίαση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την Πέμπτη 2 Σεπτεμβρίου 2021 και ώρα έναρξης στις 13.30, </w:t>
      </w:r>
      <w:r>
        <w:rPr>
          <w:sz w:val="22"/>
          <w:szCs w:val="22"/>
        </w:rPr>
        <w:t>στον υπαίθριο χώρο που βρίσκεται μεταξύ του δημαρχιακού καταστήματος Ραφήνας και του Πολιτιστικού Κέντρου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λόγω ανάγκης τήρησης των μέτρων προστασίας κατά το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 και χωρίς παρουσία κοινού, με το ακόλουθο θέμα ημερήσιας διάταξη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Εκλογή Γραμματέα Δημοτικού Συμβουλίου λόγω αυτοδίκαιης απώλειας αξιώματος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Το εν λόγω θέμα τίθεται προς συζήτηση με τη διαδικασία του κατεπείγοντος λόγω της επείγουσας ανάγκης πλήρωσης της θέσεως της Γραμματέως του Δημοτικού Συμβουλίου, ώστε να διασφαλιστεί η νόμιμη συγκρότηση του Προεδρείου (η οποία προϋποθέτει μυστική ψηφοφορία) προκειμένου να διεξαχθούν οι δημαιρεσίες  για την έκδοση διαπιστωτικής πράξης ορισμού μελών στα Διοικητικά Συμβούλια των ΝΠΔΔ «ΔΗΜΟΤΙΚΟΣ ΟΡΓΑΝΙΣΜΟΣ ΠΟΛΙΤΙΣΜΟΥ-ΑΘΛΗΤΙΣΜΟΥ-ΠΕΡΙΒΑΛΛΟΝΤΟΣ ΔΗΜΟΥ ΡΑΦΗΝΑΣ-ΠΙΚΕΡΜΙΟΥ» με δ.τ. «ΔΟΠΑΠ ΔΗΜΟΥ ΡΑΦΗΝΑΣ-ΠΙΚΕΡΜΙΟΥ ΝΠΔΔ» και ΝΠΔΔ «ΚΟΙΝΩΝΙΚΗΣ ΜΕΡΙΜΝΑΣ ΚΑΙ ΠΡΟΣΧΟΛΙΚΗΣ ΑΓΩΓΗΣ ΔΗΜΟΥ ΡΑΦΗΝΑΣ-ΠΙΚΕΡΜΙΟΥ» με                δ.τ. «ΦΙΛΙΠΠΟΣ ΚΑΒΟΥΝΙΔΗΣ».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0:00Z</dcterms:created>
  <dc:creator>FAFOUTI</dc:creator>
  <dc:description/>
  <cp:keywords/>
  <dc:language>en-US</dc:language>
  <cp:lastModifiedBy>Despoina Chrisafidou</cp:lastModifiedBy>
  <cp:lastPrinted>2021-09-01T15:24:00Z</cp:lastPrinted>
  <dcterms:modified xsi:type="dcterms:W3CDTF">2021-09-07T12:54:00Z</dcterms:modified>
  <cp:revision>8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