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15-7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1328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ΔΙΑ ΠΕΡΙΦΟΡΑΣ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ων υπ’ αριθ. 375/39167/2.6.2022 και 380/39456/15.6.2022  εγκυκλίων του Υπουργείου Εσωτερικών, σε </w:t>
      </w:r>
      <w:r>
        <w:rPr>
          <w:b/>
          <w:sz w:val="22"/>
          <w:szCs w:val="22"/>
        </w:rPr>
        <w:t xml:space="preserve">διά περιφοράς κατεπείγουσα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>Δευτέρ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 Ιουλ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20.00 – 21.00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με ψηφοφορία και ενημέρωση των μελών μέσω μηνύματος ηλεκτρονικού ταχυδρομείου ή τηλεφωνικής επικοινωνίας)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 περί αναδοχής οφειλών της υπό λύση ΔΕΑΑΠ-ΜΑΕ προς τα Δημόσια Ταμεί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 σύστασης Επιτροπής Προσωρινής &amp; Οριστικής Παραλαβής  για το έργο: «ΑΠΟΠΕΡΑΤΩΣΗ ΑΜΦΙΘΕΑΤΡΟΥ ΜΕ ΟΛΕΣ ΤΙΣ ΣΧΕΤΙΚΕΣ ΥΠΟΔΟΜΕΣ ΚΑΙ ΕΓΚΑΤΑΣΤΑΣΕΙΣ ΤΟΥ ΠΝΕΥΜΑΤΙΚΟΥ ΚΑΙ ΠΟΛΙΤΙΣΤΙΚΟΥ ΚΕΝΤΡΟΥ ΡΑΦΗΝΑΣ»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θέμα είναι κατεπείγον γιατί πρέπει να ληφθούν άμεσα από τον Δήμο οι σχετικές ρυθμίσεις που έχουν γίνει από την ΔΕΑΑΠ-ΜΑΕ προς τα Δημόσια Ταμεία (εφορία, ΕΦΚΑ) ώστε να μην απενταχθούν οι οφειλές από τις ευεργετικές ρυθμίσεις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Το 2ο θέμα είναι κατεπείγον διότι πρέπει να συγκροτηθεί άμεσα η Επιτροπή Προσωρινής &amp; Οριστικής Παραλαβής για να παραληφθεί και να κλείσει η εργολαβία του έργου «ΑΠΟΠΕΡΑΤΩΣΗ ΑΜΦΙΘΕΑΤΡΟΥ ΜΕ ΟΛΕΣ ΤΙΣ ΣΧΕΤΙΚΕΣ ΥΠΟΔΟΜΕΣ ΚΑΙ ΕΓΚΑΤΑΣΤΑΣΕΙΣ ΤΟΥ ΠΝΕΥΜΑΤΙΚΟΥ ΚΑΙ ΠΟΛΙΤΙΣΤΙΚΟΥ ΚΕΝΤΡΟΥ ΡΑΦΗΝΑΣ», ώστε να καταστεί δυνατή η άμεση επαναδημοπράτησή του ώστε να μην υπάρξει πρόβλημα, με τη χρηματοδότηση του έργου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4z0">
    <w:name w:val="WW8Num14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;Cambria" w:hAnsi="Cambria;Cambria" w:cs="Cambria;Cambria"/>
    </w:rPr>
  </w:style>
  <w:style w:type="character" w:styleId="1Char">
    <w:name w:val="Επικεφαλίδα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;Cambria" w:hAnsi="Cambria;Cambria" w:cs="Cambria;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;Cambria" w:hAnsi="Cambria;Cambria" w:cs="Cambria;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;Cambria" w:hAnsi="Cambria;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11-25T14:51:00Z</cp:lastPrinted>
  <dcterms:modified xsi:type="dcterms:W3CDTF">2022-07-15T12:09:00Z</dcterms:modified>
  <cp:revision>1525</cp:revision>
  <dc:subject/>
  <dc:title/>
</cp:coreProperties>
</file>