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13169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ΔΙΑ ΠΕΡΙΦΟΡΑΣ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ΙΘ. </w:t>
      </w:r>
      <w:r>
        <w:rPr>
          <w:b/>
          <w:sz w:val="22"/>
          <w:szCs w:val="22"/>
          <w:lang w:val="en-US"/>
        </w:rPr>
        <w:t>2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διατάξεις της υπ’ αριθ. 375/39167/2.6.2022 Εγκυκλίου του Υπουργείου Εσωτερικών, του άρθρου 11 του Ν. 5043/2023</w:t>
      </w:r>
      <w:r>
        <w:rPr/>
        <w:t xml:space="preserve"> </w:t>
      </w:r>
      <w:r>
        <w:rPr>
          <w:sz w:val="22"/>
          <w:szCs w:val="22"/>
        </w:rPr>
        <w:t xml:space="preserve">και της ακόλουθης υπ’ αριθ. 488/35496/25-4-2023 εγκυκλίου του Υπουργείου Εσωτερικών, σε </w:t>
      </w:r>
      <w:r>
        <w:rPr>
          <w:b/>
          <w:sz w:val="22"/>
          <w:szCs w:val="22"/>
        </w:rPr>
        <w:t xml:space="preserve">διά περιφοράς κατεπείγουσα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>Παρασκευή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Ιουλίου 2023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 xml:space="preserve">ώρα 20.00 - 21.00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με ψηφοφορία και ενημέρωση των μελών μέσω μηνύματος ηλεκτρονικού ταχυδρομείου ή τηλεφωνικής επικοινωνίας),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παραχώρησης εξουσιοδότησης για υπογραφή Συμβολαιογραφικής Πράξης με την Ιερά Μητρόπολη Μεσογαίας  &amp; Λαυρεωτικής, περί παραχώρησης θέσεων στάθμευσης βάσει του του Ν. 1221/81 για την έκδοση άδειας ανέγερσης Ιερού Ναού στο ΟΤ 192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Το θέμα τίθεται προς λήψη απόφασης με τη διαδικασία του κατεπείγοντος προκειμένου να ολοκληρωθεί άμεσα η διαδικασία αδειοδότησης για την ανέγερση του Ιερού Ναού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3:00Z</dcterms:created>
  <dc:creator>FAFOUTI</dc:creator>
  <dc:description/>
  <cp:keywords/>
  <dc:language>en-US</dc:language>
  <cp:lastModifiedBy>Despoina Chrisafidou</cp:lastModifiedBy>
  <cp:lastPrinted>2023-04-25T15:01:00Z</cp:lastPrinted>
  <dcterms:modified xsi:type="dcterms:W3CDTF">2023-07-07T11:10:00Z</dcterms:modified>
  <cp:revision>28</cp:revision>
  <dc:subject/>
  <dc:title/>
</cp:coreProperties>
</file>