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0-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1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σε συνεδρίαση</w:t>
      </w:r>
      <w:r>
        <w:rPr>
          <w:b/>
        </w:rPr>
        <w:t xml:space="preserve"> </w:t>
      </w:r>
      <w:r>
        <w:rPr>
          <w:b/>
          <w:sz w:val="22"/>
          <w:szCs w:val="22"/>
        </w:rPr>
        <w:t>με τηλεδιάσκεψη</w:t>
      </w:r>
      <w:r>
        <w:rPr>
          <w:sz w:val="22"/>
          <w:szCs w:val="22"/>
        </w:rPr>
        <w:t xml:space="preserve"> - με χρήση της τεχνολογίας e:Presence (www.epresence.gov.gr) -  </w:t>
      </w:r>
      <w:r>
        <w:rPr>
          <w:b/>
          <w:sz w:val="22"/>
          <w:szCs w:val="22"/>
        </w:rPr>
        <w:t xml:space="preserve">την Τρίτη 24 Αυγούστου 2021 με ώρα έναρξης στις 20.00 και ώρα λήξης στις 21.30 (με δικαίωμα παράτασης του χρόνου τηλεδιάσκεψης σε περίπτωση που απαιτηθεί) </w:t>
      </w:r>
      <w:r>
        <w:rPr>
          <w:sz w:val="22"/>
          <w:szCs w:val="22"/>
        </w:rPr>
        <w:t>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 έγκρισης σχετικής απόφασης ΟΕ περί 13ης αναμόρφωσης προϋπολογισμού του Δήμου, οικ. έτους 2021, η οποία περιλαμβάνει χρηματοδοτήσει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άτασης θητείας των μελών του Διοικητικού Συμβουλίου της Δημοτικής Επιχείρησης Αξιοποίησης Ακίνητης Περιουσίας (ΔΕΑΑΠ-ΜΑΕ) Δήμου Ραφήνας-Πικερμί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ατ’ εξαίρεση έγκρισης χορήγησης δικαιώματος υδροδότησης σύμφωνα με το άρθρο 15, παρ.γ του Κανονισμού Ύδρευσης του Δήμου Ραφήνας-Πικερμίου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8-06T10:26:00Z</cp:lastPrinted>
  <dcterms:modified xsi:type="dcterms:W3CDTF">2021-08-20T11:41:00Z</dcterms:modified>
  <cp:revision>6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