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8-7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1262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3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ων υπ’ αριθ. 374/39135/30.5.2022 και 380/39456/15.6.2022  εγκυκλίων του Υπουργείου Εσωτερικών, σε </w:t>
      </w:r>
      <w:r>
        <w:rPr>
          <w:b/>
          <w:sz w:val="22"/>
          <w:szCs w:val="22"/>
        </w:rPr>
        <w:t xml:space="preserve">διά ζώσης συνεδρίαση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12 Ιουλί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20.3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Συμβουλίου στο Δημοτικό Κατάστημα Ραφήνας, προκειμένου να συζητηθούν και να ληφθούν αποφάσεις για τα παρακάτω θέματα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έγκρισης Κανονισμού Καθαριότητας και Πρασίνου του Δήμου Ραφήνας-Πικερμίου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αχώρησης χρήσης εγκεκριμένης θέσης λειτουργίας, στάθμευσης Φόρτισης Ηλεκτροκίνητων οχημάτων, επί της οδού Αραφηνίδων Αλών 10-12, έμπροσθεν του Δημαρχείου Ραφήνας - 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δωρεάν παραχώρησης χρήσης στο Δήμο Ραφήνας-Πικερμίου, του χώρου της Παιδικής Χαράς και του γηπέδου καλαθοσφαίρισης επί των οδών Μιαούλη και Παπαφλέσσα στην περιοχή “Αγία Τριάδα” Ραφήνας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χετικής απόφασης Οικονομικής Επιτροπής περί 12ης αναμόρφωσης προϋπολογισμού του Δήμου Ραφήνας-Πικερμίου, έτους 202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παγόρευσης στάθμευσης και τοποθέτησης ρυθμιστικής πινακίδας Ρ 40 κατά μήκος 40μ., έμπροσθεν της εισόδου παραλίας «Κόκκινο Λιμανάκι» επί της οδού Δημοκρατία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ανταποδοτικού προγράμματος υιοθεσίας αδέσποτων ζώων συντροφιάς από το Καταφύγιο Αδέσποτων Ζώων του Δήμου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επί της εταιρείας </w:t>
      </w:r>
      <w:r>
        <w:rPr>
          <w:sz w:val="22"/>
          <w:szCs w:val="22"/>
          <w:lang w:val="en-US"/>
        </w:rPr>
        <w:t>INTRAKAT</w:t>
      </w:r>
      <w:r>
        <w:rPr>
          <w:sz w:val="22"/>
          <w:szCs w:val="22"/>
        </w:rPr>
        <w:t xml:space="preserve"> περί κοπής δέντρων και θάμνων σε ΚΧ για τη διάνοιξη πεζόδρομου στο πλαίσιο του έργου «Αποκατάσταση ζημιών των οδικών υποδομών και των συνοδών τους υδραυλικών έργων του Δήμου Ραφήνας-Πικερμίου Περιφερειακής Ενότητας Ανατολικής Αττικής που επλήγη από τη φυσική καταστροφή της 23ης Ιουλίου 2018»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νέας παροχής ύδρευσης επί της οδού Ζακύνθου στη Διασταύρωση Ραφήνας, για περιβαλλοντικούς λόγ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Λήψη απόφασης περί νέας παροχής ύδρευσης επί της οδού Ειρήνης &amp; Φιλίας στη Διασταύρωση Ραφήνας, για περιβαλλοντικούς λόγους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19-11-25T14:51:00Z</cp:lastPrinted>
  <dcterms:modified xsi:type="dcterms:W3CDTF">2022-07-08T11:45:00Z</dcterms:modified>
  <cp:revision>1505</cp:revision>
  <dc:subject/>
  <dc:title/>
</cp:coreProperties>
</file>