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 4-7-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 12214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Ε ΚΑΤΕΠΕΙΓΟΥΣΑ ΔΙΑ ΠΕΡΙΦΟΡΑΣ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2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ων υπ’ αριθ. 375/39167/2.6.2022 και 380/39456/15.6.2022 εγκυκλίων του Υπουργείου Εσωτερικών καθώς και τις διατάξεις του άρθρου 67 του Ν. 3852/2010 όπως τροποποιήθηκε με το άρθρο 184 του Ν. 4635/2019, </w:t>
      </w:r>
      <w:r>
        <w:rPr>
          <w:b/>
          <w:sz w:val="22"/>
          <w:szCs w:val="22"/>
        </w:rPr>
        <w:t xml:space="preserve">σε </w:t>
      </w:r>
      <w:r>
        <w:rPr>
          <w:b/>
          <w:sz w:val="22"/>
          <w:szCs w:val="22"/>
          <w:u w:val="single"/>
        </w:rPr>
        <w:t>διά περιφοράς κατεπείγουσα</w:t>
      </w:r>
      <w:r>
        <w:rPr>
          <w:b/>
          <w:sz w:val="22"/>
          <w:szCs w:val="22"/>
        </w:rPr>
        <w:t xml:space="preserve"> συνεδρίαση </w:t>
      </w:r>
      <w:r>
        <w:rPr>
          <w:sz w:val="22"/>
          <w:szCs w:val="22"/>
        </w:rPr>
        <w:t>(με ψηφοφορία των μελών μέσω ηλεκτρονικού ταχυδρομείου ή τηλεφωνικής επικοινωνίας)</w:t>
      </w:r>
      <w:r>
        <w:rPr>
          <w:b/>
          <w:sz w:val="22"/>
          <w:szCs w:val="22"/>
        </w:rPr>
        <w:t xml:space="preserve"> την Τρίτη 5 Ιουλίου 2022 με ώρα έναρξης στις 19.30 και ώρα λήξης στις 21.00 </w:t>
      </w:r>
      <w:r>
        <w:rPr>
          <w:sz w:val="22"/>
          <w:szCs w:val="22"/>
        </w:rPr>
        <w:t xml:space="preserve">με τα ακόλουθα θέματα ημερήσιας διάταξης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ικονομικής Επιτροπής περί 11ης αναμόρφωσης προϋπολογισμού του Δήμου Ραφήνας-Πικερμίου, έτους 202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ης υπ’ αριθ. 183/2021 απόφασης Δημοτικού Συμβουλίου ως προς την αναπλήρωση του εισπράκτορα της ταμειακής υπηρεσία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1ο θέμα είναι κατεπείγον διότι περιλαμβάνει κωδικούς για την κάλυψη αναγκών μισθοδοσίας των εργαζομένων ΙΔΟΧ που επαναπροσλαμβάνονται κατ’ εφαρμογή της από 30/6/2022 προσωρινής διαταγής της Προέδρου του Μονομελούς Πρωτοδικείου Αθηνών η οποία κοινοποιήθηκε στο Δήμο μας την 4η/7/2022, για την κατανομή της έκτακτης επιχορήγησης από ΥΠ.ΕΣ. προς κάλυψη λειτουργικών και λοιπών γενικών δαπανών καθώς</w:t>
      </w:r>
      <w:r>
        <w:rPr/>
        <w:t xml:space="preserve"> </w:t>
      </w:r>
      <w:r>
        <w:rPr>
          <w:i/>
          <w:sz w:val="22"/>
          <w:szCs w:val="22"/>
        </w:rPr>
        <w:t>και κωδικούς για τη διαδικασία ανάθεσης των εργασιών έκτακτης αποψίλωσης -αποκομιδής και απομάκρυνσης κατεστραμμένης και ξερής βλάστησης και διανοίξεις οδών διαφυγής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Το 2ο θέμα είναι κατεπείγον λόγω μετάταξης του αναπληρωτή εισπράκτορα της Ταμειακής Υπηρεσίας της έδρας της Κοινότητας Ραφήνας. 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5:00Z</dcterms:created>
  <dc:creator>FAFOUTI</dc:creator>
  <dc:description/>
  <cp:keywords/>
  <dc:language>en-US</dc:language>
  <cp:lastModifiedBy>Despoina Chrisafidou</cp:lastModifiedBy>
  <cp:lastPrinted>2022-07-04T13:34:00Z</cp:lastPrinted>
  <dcterms:modified xsi:type="dcterms:W3CDTF">2022-07-04T11:36:00Z</dcterms:modified>
  <cp:revision>7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