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Αραφηνίδων Αλώ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Ραφήνα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 30-6-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ιθ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125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ΔΙΑ ΤΗΛΕΔΙΑΣΚΕΨΗ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. 2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διατάξεις της υπ’ αριθ. 375/39167/2.6.2022 εγκυκλίου  του Υπουργείου Εσωτερικών,</w:t>
      </w:r>
      <w:r>
        <w:rPr/>
        <w:t xml:space="preserve"> </w:t>
      </w:r>
      <w:r>
        <w:rPr>
          <w:sz w:val="22"/>
          <w:szCs w:val="22"/>
        </w:rPr>
        <w:t xml:space="preserve">του άρθρου 11 του Ν. 5043/2023 και της ακόλουθης υπ’ αριθ. 488/35496/25-4-2023 εγκυκλίου του Υπουργείου Εσωτερικών, σε συνεδρίαση </w:t>
      </w:r>
      <w:r>
        <w:rPr>
          <w:b/>
          <w:sz w:val="22"/>
          <w:szCs w:val="22"/>
        </w:rPr>
        <w:t xml:space="preserve">μέσω τηλεδιάσκεψης </w:t>
      </w:r>
      <w:r>
        <w:rPr>
          <w:sz w:val="22"/>
          <w:szCs w:val="22"/>
        </w:rPr>
        <w:t xml:space="preserve">με χρήση της τεχνολογίας e:Presence (www.epresence.gov.gr), </w:t>
      </w:r>
      <w:r>
        <w:rPr>
          <w:b/>
          <w:sz w:val="22"/>
          <w:szCs w:val="22"/>
        </w:rPr>
        <w:t>την Τρίτη 4 Ιουλίου 2023</w:t>
      </w:r>
      <w:r>
        <w:rPr>
          <w:sz w:val="22"/>
          <w:szCs w:val="22"/>
        </w:rPr>
        <w:t xml:space="preserve"> με </w:t>
      </w:r>
      <w:r>
        <w:rPr>
          <w:b/>
          <w:sz w:val="22"/>
          <w:szCs w:val="22"/>
        </w:rPr>
        <w:t>ώρα έναρξης στι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και ώρα λήξης στις 23:0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, προκειμένου να συζητηθούν και να ληφθούν αποφάσεις για τα παρακάτω θέματα: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Λήψη απόφασης περί αναγκαιότητας δημοπράτησης κοινοχρήστων χώρων για την εγκατάσταση Σταθμών Φόρτισης Ηλεκτρικών Οχημάτων που περιλαμβάνονται στην εγκεκριμένη μελέτη του Σ.Φ.Η.Ο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του 3ου Συγκριτικού Πίνακα της Μελέτης: «ΚΤΗΜΑΤΟΓΡΑΦΗΣΗ ΚΑΙ ΠΟΛΕΟΔΟΜΙΚΗ ΜΕΛΕΤΗ ΕΠΕΚΤΑΣΗΣ ΚΑΙ ΠΡΑΞΗ ΕΦΑΡΜΟΓΗΣ ΠΙΚΕΡΜΙΟΥ ΝΟΜΟΥ ΑΤΤΙΚΗΣ»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χορήγησης 4ης παράτασης προθεσμίας εκτέλεσης του έργου με τίτλο: «ΕΝΕΡΓΕΙΑΚΗ ΑΝΑΒΑΘΜΙΣΗ ΤΟΥ ΚΤΙΡΙΟΥ ΤΟΥ ΔΗΜΑΡΧΕΙΟΥ ΤΟΥ ΔΗΜΟΥ ΡΑΦΗΝΑΣ - ΠΙΚΕΡΜΙΟΥ», συμβατικού ποσού 241.812,61€ (συμπεριλαμβανομένου Φ.Π.Α.) μετά τη θετική γνωμοδότηση της Ειδικής Υπηρεσίας Διαχείρισης του Προγράμματος «ΑΤΤΙΚΗ»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παράτασης προθεσμίας εκτέλεσης του έργου με τίτλο «ΚΑΤΑΣΚΕΥΗ, ΕΠΙΣΚΕΥΗ, ΣΥΝΤΗΡΗΣΗ ΚΑΙ ΕΞΟΠΛΙΣΜΟΣ ΕΓΚΑΤΑΣΤΑΣΕΩΝ ΚΑΤΑΦΥΓΙΩΝ ΑΔΕΣΠΟΤΩΝ ΖΩΩΝ ΣΥΝΤΡΟΦΙΑΣ ΔΗΜΟΥ ΡΑΦΗΝΑΣ-ΠΙΚΕΡΜΙΟΥ»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παράτασης προθεσμίας εκτέλεσης του έργου με τίτλο «ΑΝΑΒΑΘΜΙΣΗ ΚΟΛΥΜΒΗΤΗΡΙΟΥ ΡΑΦΗΝΑ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σύναψης προγραμματικής σύμβασης για την εκπόνηση της μελέτης: «ΚΤΗΜΑΤΟΓΡΑΦΗΣΗ - ΠΟΛΕΟΔΟΜΗΣΗ - ΠΡΑΞΗ ΕΦΑΡΜΟΓΗΣ ΠΕΡΙΟΧΗΣ ΕΠΕΚΤΑΣΗΣ ΤΟΥ ΣΧΕΔΙΟΥ ΠΟΛΗΣ ΠΟΛΕΟΔΟΜΙΚΗΣ ΕΝΟΤΗΤΑΣ ΔΙΑΣΤΑΥΡΩΣΗΣ ΡΑΦΗΝΑ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μείωσης της απόστασης της επέκτασης του Κοιμητηρίου Ραφήνας από το εγκεκριμένο σχέδιο πόλης, σύμφωνα με τις διατάξεις του άρθρου 148 του Ν. 4495/2017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ου απολογισμού οικονομικού έτους 2021 του Ν.Π.Δ.Δ. «ΕΝΙΑΙΑ ΣΧΟΛΙΚΗ ΕΠΙΤΡΟΠΗ ΣΧΟΛΕΙΩΝ ΔΕΥΤΕΡΟΒΑΘΜΙΑΣ ΕΚΠΑΙΔΕΥΣΗΣ»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άτασης του από 13-09-2019 Ιδιωτικού Συμφωνητικού Μίσθωσης περιπτέρου στην περιοχή Διασταύρωση Ραφήνας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παράτασης του από 12-7-2016 Ιδιωτικού Συμφωνητικού Μίσθωσης περιπτέρου στην περιοχή Καλλίσια στον οικισμό Ντράφι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ατ’ εξαίρεσης έγκρισης χορήγησης δικαιώματος υδροδότησης σύμφωνα με το άρθρο 15 παρ. Γ’ του Κανονισμού Ύδρευσης του Δήμου Ραφήνας-Πικερμίο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έκτασης για δώδεκα (12) επιπλέον μήνες, του με αριθ. πρωτ. 22/2022/000090941436 και αρ. υπ. 1262280891 αιτήματος για ένταξη του Δήμου Ραφήνας – Πικερμίου στο πρόγραμμα του ΟΑΕΔ για την απασχόληση μακροχρόνια ανέργων ηλικίας 55 έως 67 και ανάλογης αναμόρφωσης του προϋπολογισμού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περί έγκρισης πρακτικής άσκησης στο Δήμο Ραφήνας - Πικερμίο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Λήψη απόφασης περί διαγραφής χρεών από τους χρηματικούς καταλόγους.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8:00Z</dcterms:created>
  <dc:creator>FAFOUTI</dc:creator>
  <dc:description/>
  <cp:keywords/>
  <dc:language>en-US</dc:language>
  <cp:lastModifiedBy>Despoina Chrisafidou</cp:lastModifiedBy>
  <cp:lastPrinted>2023-02-03T13:31:00Z</cp:lastPrinted>
  <dcterms:modified xsi:type="dcterms:W3CDTF">2023-06-30T09:54:00Z</dcterms:modified>
  <cp:revision>5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